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A ŠKOLA ŠIJANA 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ULA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ISTARSKE DIVIZIJE 5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09289678022</w:t>
        <w:tab/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-a: 10887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sz w:val="28"/>
          <w:szCs w:val="28"/>
        </w:rPr>
      </w:pPr>
      <w:r>
        <w:rPr>
          <w:b/>
          <w:sz w:val="28"/>
          <w:szCs w:val="28"/>
        </w:rPr>
        <w:t>RAZINA:  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KE RAZDOBLJA: 01.01.2023. -31.12.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ILJEŠKE UZ IZVJEŠTAJ O PRIHODIMA I RASHODIMA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ICIMA I IZDAC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s PR-RA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ilješka 1</w:t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  <w:t xml:space="preserve">Ukupno ostvareni prihodi i primici za razdoblje 01.siječnja do 31.prosinca 2023. godine iznose 1.885.295,28 eura, dok ukupno ostvareni rashodi i izdaci iznose 1.890.235,40 eura. </w:t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  <w:t>S obzirom na preneseni višak (kto 92211) iz prethodne godine u iznosu od 13.678,62 eur (odnosno zbog konverzije je korigiran za 0,01 eur,te iznosi 13.678,61 eur), u izvještajnom razdoblju ostvaren je višak prihoda i primitaka u iznosu od 8.738,50 eur (odnosno raspoloživ iznos u sljedećem razdoblju je 8.738,49 eur).</w:t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lomakpopisa"/>
        <w:ind w:left="0" w:hanging="0"/>
        <w:rPr>
          <w:bCs/>
        </w:rPr>
      </w:pPr>
      <w:r>
        <w:rPr>
          <w:bCs/>
        </w:rPr>
        <w:t>Tablica: Ostvarenje prihoda i rashoda po izvorima financiranj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638"/>
        <w:gridCol w:w="1658"/>
        <w:gridCol w:w="1654"/>
      </w:tblGrid>
      <w:tr>
        <w:trPr>
          <w:trHeight w:val="30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/MANJAK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- DRŽAVNI PRORAČUN (Plaće i ostalo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69.130,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69.130,1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- OPĆIN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453,7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453,7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- ŽUPANIJ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1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1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ntralizirana sredstva škol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46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.46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inanciranje - prihodi od cijene uslug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552,7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814,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38,5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kuće donacije fizičkih osob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pruženih uslug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6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6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naknada šteta s osnova osiguranj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,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i za projekt - ŠK.SHEM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i za projekt - POMOĆNIC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410,7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410,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ći prihodi i primic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358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358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885.295,28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76.556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738,5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 2022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678,6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ilješka 2</w:t>
      </w:r>
    </w:p>
    <w:p>
      <w:pPr>
        <w:pStyle w:val="Normal"/>
        <w:jc w:val="both"/>
        <w:rPr/>
      </w:pPr>
      <w:r>
        <w:rPr/>
        <w:t>Evidentiran višak iz 2022. godine utrošen je u 2023. godini nakon što se donijela Odluka o raspodijeli rezultata i odluka o korištenju neutrošenih namjenskih sredstva iz 2022. godine, te se namjenski utrošio za potrebe škole (uredski materijal,ostali materijalni rashodi, sitan inventar za kuhinju, stolovi za blagavaonicu) u iznosu od 13.678,62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0" w:name="_Hlk125709623"/>
      <w:bookmarkEnd w:id="0"/>
      <w:r>
        <w:rPr>
          <w:u w:val="single"/>
        </w:rPr>
        <w:t>PRIHODI POSLOVANJA</w:t>
      </w:r>
      <w:r>
        <w:rPr/>
        <w:t xml:space="preserve"> - veći su u odnosu na izvještajno razdoblje prethodne godine, te u ovom razdoblju iznose 1.885.295,28 eur kako slijed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1" w:name="_Hlk125709623"/>
      <w:bookmarkStart w:id="2" w:name="_Hlk125709623"/>
      <w:bookmarkEnd w:id="2"/>
    </w:p>
    <w:p>
      <w:pPr>
        <w:pStyle w:val="Normal"/>
        <w:jc w:val="both"/>
        <w:rPr/>
      </w:pPr>
      <w:r>
        <w:rPr>
          <w:b/>
          <w:i/>
          <w:u w:val="single"/>
        </w:rPr>
        <w:t>Bilješka 3</w:t>
      </w:r>
      <w:r>
        <w:rPr>
          <w:b/>
          <w:i/>
        </w:rPr>
        <w:t xml:space="preserve"> - konto 6361 - Tekuće pomoći pror.korisnicima iz proračuna koji im nije nadležan - 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većanje zbog dobivenih namjenskih prihoda za školsku prehranu učenika (temeljem Odluke o sufinanciranju troškova prehrane za učenike osnovnih škola)</w:t>
      </w:r>
      <w:r>
        <w:rPr/>
        <w:t xml:space="preserve">, </w:t>
      </w:r>
      <w:r>
        <w:rPr>
          <w:bCs/>
          <w:iCs/>
        </w:rPr>
        <w:t>zbog povećanja osnovice za obračun plaće, uvođenja privremenog dodatka na plaću te većih iznosa materijalnih prava (božićnica, regres, dar djeci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4</w:t>
      </w:r>
      <w:r>
        <w:rPr>
          <w:b/>
          <w:i/>
        </w:rPr>
        <w:t xml:space="preserve"> - konto 6362 - Kapitalne pomoći pror.korisnicima iz proračuna koji im nije nadležan - SMANJE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manjenje jer se veliki dio udžbenika nasljeđuje, pa za njih nije bilo potrebe ponovne kupnje (kupljen je veći broj  udžbenika radnog karaktera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5</w:t>
      </w:r>
      <w:r>
        <w:rPr>
          <w:b/>
          <w:i/>
        </w:rPr>
        <w:t xml:space="preserve"> - konto 6526 Ostali nespomenuti prihodi - SMANJENJE</w:t>
      </w:r>
    </w:p>
    <w:p>
      <w:pPr>
        <w:pStyle w:val="Normal"/>
        <w:jc w:val="both"/>
        <w:rPr/>
      </w:pPr>
      <w:bookmarkStart w:id="3" w:name="_Hlk125957833"/>
      <w:bookmarkEnd w:id="3"/>
      <w:r>
        <w:rPr/>
        <w:t xml:space="preserve">Obzirom da od siječnja 2023.godine roditelji više ne plaćaju školsku marendu za učenike, manji su prihodi od sufinanc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Bilješka 6</w:t>
      </w:r>
      <w:r>
        <w:rPr>
          <w:b/>
          <w:i/>
        </w:rPr>
        <w:t xml:space="preserve"> - konto 6615 Prihodi od pruženih usluga - POVEĆANJE</w:t>
      </w:r>
    </w:p>
    <w:p>
      <w:pPr>
        <w:pStyle w:val="Normal"/>
        <w:jc w:val="both"/>
        <w:rPr/>
      </w:pPr>
      <w:r>
        <w:rPr/>
        <w:t>U 2023.godini primljeni su prihodi za zakup sportske dvorane i najam školske učionice (prošle godine nismo imali zakup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4" w:name="_Hlk125957833"/>
      <w:bookmarkStart w:id="5" w:name="_Hlk125957833"/>
      <w:bookmarkEnd w:id="5"/>
    </w:p>
    <w:p>
      <w:pPr>
        <w:pStyle w:val="Normal"/>
        <w:jc w:val="both"/>
        <w:rPr>
          <w:i/>
          <w:i/>
        </w:rPr>
      </w:pPr>
      <w:bookmarkStart w:id="6" w:name="_Hlk139617717"/>
      <w:bookmarkEnd w:id="6"/>
      <w:r>
        <w:rPr>
          <w:b/>
          <w:i/>
          <w:u w:val="single"/>
        </w:rPr>
        <w:t>Bilješka 7</w:t>
      </w:r>
      <w:r>
        <w:rPr>
          <w:b/>
          <w:i/>
        </w:rPr>
        <w:t xml:space="preserve"> - konto 6631 Tekuće donacije - SMANJENJE</w:t>
      </w:r>
    </w:p>
    <w:p>
      <w:pPr>
        <w:pStyle w:val="Normal"/>
        <w:jc w:val="both"/>
        <w:rPr/>
      </w:pPr>
      <w:bookmarkStart w:id="7" w:name="_Hlk139617717"/>
      <w:bookmarkEnd w:id="7"/>
      <w:r>
        <w:rPr/>
        <w:t xml:space="preserve">Ove godine nismo primili donaciju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Bilješka 8</w:t>
      </w:r>
      <w:r>
        <w:rPr>
          <w:b/>
          <w:i/>
        </w:rPr>
        <w:t xml:space="preserve"> - konto 6711 Prihodi iz nadležnog proračuna za financiranje rashoda poslovanja-POVEĆANJE</w:t>
      </w:r>
    </w:p>
    <w:p>
      <w:pPr>
        <w:pStyle w:val="Normal"/>
        <w:jc w:val="both"/>
        <w:rPr/>
      </w:pPr>
      <w:r>
        <w:rPr/>
        <w:t>Povećao se udio financiranja iz nadležnog proračuna: zapošljavanje pomoćnika u  nastavi  u produženom boravku i dodatno zapošljavanje pomoćnika u nastav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a 9</w:t>
      </w:r>
      <w:r>
        <w:rPr>
          <w:b/>
          <w:bCs/>
          <w:i/>
          <w:iCs/>
        </w:rPr>
        <w:t xml:space="preserve"> - konto 6712 Prihodi iz nadležnog proračuna za financiranje rashoda nefinancijske imovine-SMANJENJE</w:t>
      </w:r>
    </w:p>
    <w:p>
      <w:pPr>
        <w:pStyle w:val="Normal"/>
        <w:jc w:val="both"/>
        <w:rPr/>
      </w:pPr>
      <w:r>
        <w:rPr/>
        <w:t>Manji su prihodi Grada Pule za kupnju knjiga u knjižnici - lekti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RASHODI POSLOVANJA</w:t>
      </w:r>
      <w:r>
        <w:rPr/>
        <w:t xml:space="preserve"> - veći su u odnosu na izvještajno razdoblje prethodne godine, te u ovom razdoblju iznose 1.856.181,34 eur kako slijed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10</w:t>
      </w:r>
      <w:r>
        <w:rPr>
          <w:b/>
          <w:i/>
        </w:rPr>
        <w:t xml:space="preserve"> - konto 3111 Plaće za redovan rad-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 ovoj godini bilo je povećanje osnovice za plaću u dva navrata, rast koeficijenata za tehničko osoblje i uvođenje privremenog dodatka na plaću, što je rezultiralo povećanjem plaća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11 - </w:t>
      </w:r>
      <w:r>
        <w:rPr>
          <w:b/>
          <w:bCs/>
          <w:i/>
          <w:iCs/>
        </w:rPr>
        <w:t>konto 3113 Plaće za prekovremeni rad - SMANJENJE</w:t>
      </w:r>
    </w:p>
    <w:p>
      <w:pPr>
        <w:pStyle w:val="Normal"/>
        <w:jc w:val="both"/>
        <w:rPr/>
      </w:pPr>
      <w:r>
        <w:rPr/>
        <w:t>Plaće za prekovremeni rad bilježe smanjenje, obzirom da je bilo malo manje zamjena za bolovanja unutar kolekti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bookmarkStart w:id="8" w:name="_Hlk125710064"/>
      <w:bookmarkEnd w:id="8"/>
      <w:r>
        <w:rPr>
          <w:b/>
          <w:i/>
          <w:u w:val="single"/>
        </w:rPr>
        <w:t xml:space="preserve">Bilješka 12 </w:t>
      </w:r>
      <w:r>
        <w:rPr>
          <w:b/>
          <w:i/>
        </w:rPr>
        <w:t>- konto 3114 Plaće za posebne uvjete rada - POVEĆANJE</w:t>
      </w:r>
    </w:p>
    <w:p>
      <w:pPr>
        <w:pStyle w:val="Normal"/>
        <w:jc w:val="both"/>
        <w:rPr/>
      </w:pPr>
      <w:bookmarkStart w:id="9" w:name="_Hlk125710064"/>
      <w:bookmarkEnd w:id="9"/>
      <w:r>
        <w:rPr/>
        <w:t>Rashodi bilježe povećanje jer je odrađen veći broj sati po posebnim uvjetima rada u odnosu na prošlu godinu zbog većeg broja rješenja za djecu s prilagođeni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13 - </w:t>
      </w:r>
      <w:r>
        <w:rPr>
          <w:b/>
          <w:bCs/>
          <w:i/>
          <w:iCs/>
        </w:rPr>
        <w:t>konto 312 Ostali rashodi za zaposlene  - POVEĆANJE</w:t>
      </w:r>
    </w:p>
    <w:p>
      <w:pPr>
        <w:pStyle w:val="Normal"/>
        <w:jc w:val="both"/>
        <w:rPr/>
      </w:pPr>
      <w:r>
        <w:rPr/>
        <w:t>U 2023.godini veći su iznosi regresa za godišnji odmor, božićnica i dara za djecu, te smo imali više isplata jubilarnih nagra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a 14</w:t>
      </w:r>
      <w:r>
        <w:rPr>
          <w:b/>
          <w:bCs/>
          <w:i/>
          <w:iCs/>
        </w:rPr>
        <w:t xml:space="preserve"> - konto 3132 Doprinosi za obvezno zdravstveno osiguranje -POVEĆANJE</w:t>
      </w:r>
    </w:p>
    <w:p>
      <w:pPr>
        <w:pStyle w:val="Normal"/>
        <w:jc w:val="both"/>
        <w:rPr/>
      </w:pPr>
      <w:r>
        <w:rPr/>
        <w:t>Sukladno povećanju plaće (bilješka 10), povećali su se i doprinosi na plać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5 - </w:t>
      </w:r>
      <w:r>
        <w:rPr>
          <w:b/>
          <w:i/>
        </w:rPr>
        <w:t xml:space="preserve">konto 3133 Doprinosi za obvezno osiguranje u slučaju nezaposlenosti-SMANJENJE </w:t>
      </w:r>
    </w:p>
    <w:p>
      <w:pPr>
        <w:pStyle w:val="Normal"/>
        <w:jc w:val="both"/>
        <w:rPr/>
      </w:pPr>
      <w:r>
        <w:rPr/>
        <w:t>U ovoj godini nemamo rashode za navedene doprinose (prošle godine smo isplaćivali pojedinim djelatnicima razliku plaća iz 2016.godine temeljem sudskih presuda.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16 - </w:t>
      </w:r>
      <w:r>
        <w:rPr>
          <w:b/>
          <w:i/>
        </w:rPr>
        <w:t>konto  3211 Službena putovanja - POVEĆANJE</w:t>
      </w:r>
    </w:p>
    <w:p>
      <w:pPr>
        <w:pStyle w:val="Normal"/>
        <w:jc w:val="both"/>
        <w:rPr/>
      </w:pPr>
      <w:r>
        <w:rPr/>
        <w:t>Porast u odnosu na prethodno razdoblje zbog sudjelovanja na seminarima te odlaska na jednodnevne i višednevne izlete, te ekskurzije sa učenicim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7 </w:t>
      </w:r>
      <w:r>
        <w:rPr>
          <w:b/>
          <w:i/>
        </w:rPr>
        <w:t>- konto 3213 Stručno usavršavanje zaposlenika - POVEĆANJE</w:t>
      </w:r>
    </w:p>
    <w:p>
      <w:pPr>
        <w:pStyle w:val="Normal"/>
        <w:jc w:val="both"/>
        <w:rPr/>
      </w:pPr>
      <w:r>
        <w:rPr/>
        <w:t>Veći su troškovi za stručno usavršavanje zaposlenika (više kotizacija za sudjelovanje na višednevnim stručnim seminarima i edukacija djelatnika za rad sa darovitim učenicim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8 - </w:t>
      </w:r>
      <w:r>
        <w:rPr>
          <w:b/>
          <w:i/>
        </w:rPr>
        <w:t>konto 3214 Ostale naknade troškova zaposlenima - POVEĆANJE</w:t>
      </w:r>
    </w:p>
    <w:p>
      <w:pPr>
        <w:pStyle w:val="Normal"/>
        <w:jc w:val="both"/>
        <w:rPr/>
      </w:pPr>
      <w:r>
        <w:rPr/>
        <w:t>Odnosi se na troškove prijevoza za odlazak djelatnika na stručne isp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Bilješka 19 </w:t>
      </w:r>
      <w:r>
        <w:rPr>
          <w:b/>
          <w:bCs/>
          <w:i/>
          <w:iCs/>
        </w:rPr>
        <w:t>- konto 3221 Uredski materijal i ostali materijalni rashodi - POVEĆANJE</w:t>
      </w:r>
    </w:p>
    <w:p>
      <w:pPr>
        <w:pStyle w:val="Normal"/>
        <w:jc w:val="both"/>
        <w:rPr/>
      </w:pPr>
      <w:r>
        <w:rPr/>
        <w:t>Veći su troškovi zbog rasta cijena materijala, porasta administrativnih poslova-uredski materijal, kupnje testova za testiranje učenika-psiholog i kupnje materijala za određene prigode (obljetnica škole, natjecanja, priredb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20 - </w:t>
      </w:r>
      <w:r>
        <w:rPr>
          <w:b/>
          <w:i/>
        </w:rPr>
        <w:t>konto 3222 Materijal i sirovine - POVEĆANJE</w:t>
      </w:r>
    </w:p>
    <w:p>
      <w:pPr>
        <w:pStyle w:val="Normal"/>
        <w:jc w:val="both"/>
        <w:rPr/>
      </w:pPr>
      <w:r>
        <w:rPr/>
        <w:t xml:space="preserve">Troškovi za materijal i sirovine su </w:t>
      </w:r>
      <w:bookmarkStart w:id="10" w:name="_Hlk157411414"/>
      <w:r>
        <w:rPr/>
        <w:t xml:space="preserve">značajno povećani, jer otkad je uveden program školske marende financiran od strane ministarstva, hrane se gotovi svi učenici škole. </w:t>
      </w:r>
    </w:p>
    <w:p>
      <w:pPr>
        <w:pStyle w:val="Normal"/>
        <w:jc w:val="both"/>
        <w:rPr/>
      </w:pPr>
      <w:r>
        <w:rPr/>
      </w:r>
      <w:bookmarkEnd w:id="10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21 - </w:t>
      </w:r>
      <w:r>
        <w:rPr>
          <w:b/>
          <w:i/>
        </w:rPr>
        <w:t>konto 3223 Energija - SMANJENJE</w:t>
      </w:r>
    </w:p>
    <w:p>
      <w:pPr>
        <w:pStyle w:val="Normal"/>
        <w:jc w:val="both"/>
        <w:rPr/>
      </w:pPr>
      <w:r>
        <w:rPr/>
        <w:t>Zbog smanjenja cijene lož ulja i malo manje naručene količine lož ulja u 2023.godi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22- </w:t>
      </w:r>
      <w:r>
        <w:rPr>
          <w:b/>
          <w:i/>
        </w:rPr>
        <w:t>konto 3224 Materijal i dijelovi za tekuće i investicijsko održavanje-POVEĆANJE</w:t>
      </w:r>
    </w:p>
    <w:p>
      <w:pPr>
        <w:pStyle w:val="Normal"/>
        <w:jc w:val="both"/>
        <w:rPr/>
      </w:pPr>
      <w:r>
        <w:rPr/>
        <w:t>Rashodi bilježe porast zbog više kupljenog materijala za tekuće održavanje za dvoranu, kuhinju i učionice, kupnje dijelova za mašinu za čišćenje, kupnje materijala za tapeciranje te stak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Bilješka 23 </w:t>
      </w:r>
      <w:r>
        <w:rPr>
          <w:b/>
          <w:i/>
        </w:rPr>
        <w:t>- konto 3225 Sitni inventar - SMANJENJE</w:t>
      </w:r>
    </w:p>
    <w:p>
      <w:pPr>
        <w:pStyle w:val="Normal"/>
        <w:jc w:val="both"/>
        <w:rPr/>
      </w:pPr>
      <w:r>
        <w:rPr/>
        <w:t>Kupljeno je manje sitnog inventara u ovoj godini. Kupljen je inventar za školsku kuhinju zbog povećanog broja učenika koji se hrane u školskoj kuhinji, ormari, sitni inventar za glazbeni, te set za tehnički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Bilješka 24 - </w:t>
      </w:r>
      <w:r>
        <w:rPr>
          <w:b/>
          <w:i/>
        </w:rPr>
        <w:t>konto 3227 Službena i radna obuća i odjeća - SMANJENJE</w:t>
      </w:r>
    </w:p>
    <w:p>
      <w:pPr>
        <w:pStyle w:val="Normal"/>
        <w:jc w:val="both"/>
        <w:rPr/>
      </w:pPr>
      <w:r>
        <w:rPr/>
        <w:t>Kupljeno je manje radne odjeće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11" w:name="_Hlk125713668"/>
      <w:bookmarkEnd w:id="11"/>
      <w:r>
        <w:rPr>
          <w:b/>
          <w:i/>
          <w:u w:val="single"/>
        </w:rPr>
        <w:t>Bilješka 25</w:t>
      </w:r>
      <w:r>
        <w:rPr>
          <w:b/>
          <w:i/>
        </w:rPr>
        <w:t xml:space="preserve"> - konto 3232 Usluge tekućeg i investicijskog održavanja-SMANJENJE</w:t>
      </w:r>
    </w:p>
    <w:p>
      <w:pPr>
        <w:pStyle w:val="Normal"/>
        <w:jc w:val="both"/>
        <w:rPr>
          <w:bCs/>
          <w:iCs/>
        </w:rPr>
      </w:pPr>
      <w:bookmarkStart w:id="12" w:name="_Hlk125713668"/>
      <w:bookmarkEnd w:id="12"/>
      <w:r>
        <w:rPr>
          <w:bCs/>
          <w:iCs/>
        </w:rPr>
        <w:t>Nismo imali usluga farbanja i sanacija, nego samo usluge redovnog održavanja (usluga popravka sistema u kotlovnici, čišćenje dimovoda, čišćenje nape, servis plinskog bojlera, plinskih trošila, dizala isl.) te usluge popravaka u kuhinji, popravak klime i košnj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26 - konto 3233 Usluge promidžbe i informiranja - SMANJE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mali smo manje usluga objave (u tisku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27 - </w:t>
      </w:r>
      <w:r>
        <w:rPr>
          <w:b/>
          <w:i/>
        </w:rPr>
        <w:t>konto 3234 Komunalne usluge -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rast cijena komunalnih usluga, najviše odvoza smeć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28</w:t>
      </w:r>
      <w:r>
        <w:rPr>
          <w:b/>
          <w:i/>
        </w:rPr>
        <w:t xml:space="preserve"> - konto 3235 Zakupnine i najamnine - 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ći su troškovi zbog povećanja cijena usluga najma fotokopirnog aparata i zbog kupljene licence (programa rasporeda sati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29</w:t>
      </w:r>
      <w:r>
        <w:rPr>
          <w:b/>
          <w:i/>
        </w:rPr>
        <w:t xml:space="preserve"> - konto 3236 Zdravstvene i laboratorijske usluge - SMANJENJE</w:t>
      </w:r>
    </w:p>
    <w:p>
      <w:pPr>
        <w:pStyle w:val="Normal"/>
        <w:jc w:val="both"/>
        <w:rPr/>
      </w:pPr>
      <w:r>
        <w:rPr/>
        <w:t>Rashodi za zdravstvene usluge (laboratorijske usluge) su značajno smanjeni jer smo prošle godine imali troškove za usluge testiranja djelatnika na covi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ilješka 30</w:t>
      </w:r>
      <w:r>
        <w:rPr>
          <w:b/>
          <w:bCs/>
          <w:i/>
          <w:iCs/>
        </w:rPr>
        <w:t xml:space="preserve"> - konto 3237 Intelektualne i osobne usluge - POVEĆANJE</w:t>
      </w:r>
    </w:p>
    <w:p>
      <w:pPr>
        <w:pStyle w:val="Normal"/>
        <w:jc w:val="both"/>
        <w:rPr/>
      </w:pPr>
      <w:r>
        <w:rPr/>
        <w:t>Povećanje zbog usluge izlučivanja dokum.gradiva škole, mjerenje emisija plinova u kotlovnici, tečajeva za rad na siguran način i zaštite od požara i plaćanja usluga prema ugovoru službeniku za zaštitu osobnih podatak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31</w:t>
      </w:r>
      <w:r>
        <w:rPr>
          <w:b/>
          <w:i/>
        </w:rPr>
        <w:t xml:space="preserve"> - konto 3238 Računalne usluge - SMANJENJE</w:t>
      </w:r>
    </w:p>
    <w:p>
      <w:pPr>
        <w:pStyle w:val="Normal"/>
        <w:jc w:val="both"/>
        <w:rPr/>
      </w:pPr>
      <w:r>
        <w:rPr/>
        <w:t>Manji su troškovi za računalne usluge (prošle godine smo imali veću potrebu za računalnim uslugama zbog digitalne arhive i ubrzanje rada pojedinih računal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32</w:t>
      </w:r>
      <w:r>
        <w:rPr>
          <w:b/>
          <w:i/>
        </w:rPr>
        <w:t xml:space="preserve"> - konto 3239 Ostale usluge - POVEĆANJE</w:t>
      </w:r>
    </w:p>
    <w:p>
      <w:pPr>
        <w:pStyle w:val="Normal"/>
        <w:jc w:val="both"/>
        <w:rPr/>
      </w:pPr>
      <w:r>
        <w:rPr/>
        <w:t>Povećanje zbog usluga fotografiranja (eko dan, obljetnica škol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 xml:space="preserve">Bilješka 33 </w:t>
      </w:r>
      <w:r>
        <w:rPr>
          <w:b/>
          <w:i/>
          <w:iCs/>
        </w:rPr>
        <w:t>- konto 3292 Premije osiguranja - SMANJENJE</w:t>
      </w:r>
    </w:p>
    <w:p>
      <w:pPr>
        <w:pStyle w:val="Normal"/>
        <w:jc w:val="both"/>
        <w:rPr>
          <w:bCs/>
        </w:rPr>
      </w:pPr>
      <w:r>
        <w:rPr>
          <w:bCs/>
        </w:rPr>
        <w:t>Smanjenje u ovoj godini zbog drugačijeg načina obračunskih razdoblja plaćanja premija osiguranj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 xml:space="preserve">Bilješka 34 </w:t>
      </w:r>
      <w:r>
        <w:rPr>
          <w:b/>
          <w:i/>
          <w:iCs/>
        </w:rPr>
        <w:t>- konto 3294 Članarine i norme - SMANJENJE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Imamo manje članarina u ovoj godin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35</w:t>
      </w:r>
      <w:r>
        <w:rPr>
          <w:b/>
          <w:i/>
        </w:rPr>
        <w:t xml:space="preserve"> -konto 3296 Troškovi sudskih postupaka - SMANJENJE</w:t>
      </w:r>
    </w:p>
    <w:p>
      <w:pPr>
        <w:pStyle w:val="Normal"/>
        <w:jc w:val="both"/>
        <w:rPr/>
      </w:pPr>
      <w:r>
        <w:rPr/>
        <w:t>Nismo imali troškova sudskih postupaka (naknade troškova parničnih postupaka) vezano za isplatu razlike plaće temeljem pravomoćnih sudskih presu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Bilješka 36 </w:t>
      </w:r>
      <w:r>
        <w:rPr>
          <w:b/>
          <w:bCs/>
          <w:i/>
          <w:iCs/>
        </w:rPr>
        <w:t>- konto 3433 Zatezne kamate - SMANJENJE</w:t>
      </w:r>
    </w:p>
    <w:p>
      <w:pPr>
        <w:pStyle w:val="Normal"/>
        <w:jc w:val="both"/>
        <w:rPr/>
      </w:pPr>
      <w:r>
        <w:rPr/>
        <w:t>Isplaćene su sve sudske presude u prethodnoj godini, zato nemamo troškova zateznih kama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ilješka 37</w:t>
      </w:r>
      <w:r>
        <w:rPr>
          <w:b/>
          <w:bCs/>
          <w:i/>
          <w:iCs/>
        </w:rPr>
        <w:t xml:space="preserve"> - konto 3812 Tekuće donacije u naravi - POVEĆANJE</w:t>
      </w:r>
    </w:p>
    <w:p>
      <w:pPr>
        <w:pStyle w:val="Normal"/>
        <w:jc w:val="both"/>
        <w:rPr/>
      </w:pPr>
      <w:r>
        <w:rPr/>
        <w:t>Kupljene su menstrualne higijenske potrepštine za učenice, namjenskim sredstvima iz državnog proraču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e 38 </w:t>
      </w:r>
      <w:r>
        <w:rPr>
          <w:b/>
          <w:i/>
        </w:rPr>
        <w:t>- konto 92211 Višak prihoda poslovanja-preneseni</w:t>
      </w:r>
    </w:p>
    <w:p>
      <w:pPr>
        <w:pStyle w:val="Normal"/>
        <w:jc w:val="both"/>
        <w:rPr/>
      </w:pPr>
      <w:r>
        <w:rPr/>
        <w:t>Višak prihoda poslovanja se sastoji od viška prihoda od sufinanciranja koji je prenesen iz 2022.godine, a utrošio se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e 39</w:t>
      </w:r>
      <w:r>
        <w:rPr/>
        <w:t xml:space="preserve"> - </w:t>
      </w:r>
      <w:r>
        <w:rPr>
          <w:b/>
          <w:bCs/>
          <w:i/>
          <w:iCs/>
        </w:rPr>
        <w:t>konto 9661 Obračunati prihodi od pruženih usluga - nenaplaćeni-POVEĆANJE</w:t>
      </w:r>
    </w:p>
    <w:p>
      <w:pPr>
        <w:pStyle w:val="Normal"/>
        <w:jc w:val="both"/>
        <w:rPr/>
      </w:pPr>
      <w:r>
        <w:rPr/>
        <w:t>Veći su u odnosu na prošlu godinu jer ove godine imamo korisnike u najmu školskog prostora (učionica i dvorana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ilješka 40</w:t>
      </w:r>
      <w:r>
        <w:rPr>
          <w:b/>
          <w:bCs/>
          <w:i/>
          <w:iCs/>
        </w:rPr>
        <w:t xml:space="preserve"> - konto 7211 Stambeni objekti - SMANJENJE</w:t>
      </w:r>
    </w:p>
    <w:p>
      <w:pPr>
        <w:pStyle w:val="Normal"/>
        <w:jc w:val="both"/>
        <w:rPr/>
      </w:pPr>
      <w:r>
        <w:rPr/>
        <w:t>Navedenih prihoda nemamo jer su svi korisnici završili sa otplatom stana u cijelost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3" w:name="_Hlk157171671"/>
      <w:bookmarkEnd w:id="13"/>
      <w:r>
        <w:rPr>
          <w:b/>
          <w:bCs/>
          <w:i/>
          <w:iCs/>
          <w:u w:val="single"/>
        </w:rPr>
        <w:t xml:space="preserve">Bilješka 41 - </w:t>
      </w:r>
      <w:r>
        <w:rPr>
          <w:b/>
          <w:bCs/>
          <w:i/>
          <w:iCs/>
        </w:rPr>
        <w:t>konto 4221 Uredska oprema i namještaj - POVEĆANJE</w:t>
      </w:r>
    </w:p>
    <w:p>
      <w:pPr>
        <w:pStyle w:val="Normal"/>
        <w:jc w:val="both"/>
        <w:rPr/>
      </w:pPr>
      <w:r>
        <w:rPr/>
        <w:t>Kupljeni su stolovi za blagavaonicu, pametne ploče za dvije učionice te računalna oprema.</w:t>
      </w:r>
    </w:p>
    <w:p>
      <w:pPr>
        <w:pStyle w:val="Normal"/>
        <w:jc w:val="both"/>
        <w:rPr/>
      </w:pPr>
      <w:r>
        <w:rPr/>
      </w:r>
      <w:bookmarkStart w:id="14" w:name="_Hlk157171671"/>
      <w:bookmarkStart w:id="15" w:name="_Hlk157171671"/>
      <w:bookmarkEnd w:id="15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2 - </w:t>
      </w:r>
      <w:r>
        <w:rPr>
          <w:b/>
          <w:bCs/>
          <w:i/>
          <w:iCs/>
        </w:rPr>
        <w:t>konto 4227 Uređaji,oprema i strojevi za ostale namjene - POVEĆANJE</w:t>
      </w:r>
    </w:p>
    <w:p>
      <w:pPr>
        <w:pStyle w:val="Normal"/>
        <w:jc w:val="both"/>
        <w:rPr/>
      </w:pPr>
      <w:r>
        <w:rPr/>
        <w:t>Kupljeni su hladnjaci za dvije područne škole i automatska salamoreznica za potrebe školske kuhinje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43</w:t>
      </w:r>
      <w:r>
        <w:rPr>
          <w:b/>
          <w:i/>
        </w:rPr>
        <w:t xml:space="preserve"> - konto 4241 Knjige - SMANJENJE </w:t>
      </w:r>
    </w:p>
    <w:p>
      <w:pPr>
        <w:pStyle w:val="Normal"/>
        <w:jc w:val="both"/>
        <w:rPr/>
      </w:pPr>
      <w:r>
        <w:rPr/>
        <w:t>Kupljeno je manje knjiga (udžbenika) jer je veći dio udžbenika radnog karakter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a 44</w:t>
      </w:r>
      <w:r>
        <w:rPr>
          <w:b/>
          <w:bCs/>
          <w:i/>
          <w:iCs/>
        </w:rPr>
        <w:t xml:space="preserve"> - konto 96, 97 obračunati prihodi -nenaplaćeni - SMANJENJE</w:t>
      </w:r>
    </w:p>
    <w:p>
      <w:pPr>
        <w:pStyle w:val="Normal"/>
        <w:jc w:val="both"/>
        <w:rPr/>
      </w:pPr>
      <w:r>
        <w:rPr/>
        <w:t>Obzirom da je školska marenda besplatna za sve učenike, manja su i potraživanja i nenaplaćeni prihodi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5 </w:t>
      </w:r>
      <w:r>
        <w:rPr>
          <w:b/>
          <w:bCs/>
          <w:i/>
          <w:iCs/>
        </w:rPr>
        <w:t>- Višak prihoda i primitaka raspoloživ u sljedećem razdoblju</w:t>
      </w:r>
    </w:p>
    <w:p>
      <w:pPr>
        <w:pStyle w:val="Normal"/>
        <w:jc w:val="both"/>
        <w:rPr/>
      </w:pPr>
      <w:r>
        <w:rPr/>
        <w:t>Ukupan višak prihoda sastoji se od prihoda od sufinaciranja, te će se namjenski utrošiti u sljedećoj godi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bookmarkStart w:id="16" w:name="_Hlk157409498"/>
      <w:bookmarkStart w:id="17" w:name="_Hlk125959520"/>
      <w:bookmarkEnd w:id="16"/>
      <w:bookmarkEnd w:id="17"/>
      <w:r>
        <w:rPr>
          <w:b/>
          <w:bCs/>
          <w:i/>
          <w:iCs/>
          <w:u w:val="single"/>
        </w:rPr>
        <w:t xml:space="preserve">Bilješka 46 - </w:t>
      </w:r>
      <w:r>
        <w:rPr>
          <w:b/>
          <w:bCs/>
          <w:i/>
          <w:iCs/>
        </w:rPr>
        <w:t>konto 19 Rashodi budućih razdoblja - POVEĆANJE</w:t>
      </w:r>
    </w:p>
    <w:p>
      <w:pPr>
        <w:pStyle w:val="Normal"/>
        <w:jc w:val="both"/>
        <w:rPr>
          <w:bCs/>
          <w:iCs/>
        </w:rPr>
      </w:pPr>
      <w:bookmarkStart w:id="18" w:name="_Hlk157409498"/>
      <w:bookmarkEnd w:id="18"/>
      <w:r>
        <w:rPr/>
        <w:t>Veći su iznosi za plaće u odnosu na prošlu godinu (veći iznos osnovice za obračun plaće, rast</w:t>
      </w:r>
      <w:r>
        <w:rPr>
          <w:bCs/>
          <w:iCs/>
        </w:rPr>
        <w:t xml:space="preserve"> koeficijenata za tehničko osoblje i uvođenje privremenog dodatka na plaću)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Bilješka 47 - </w:t>
      </w:r>
      <w:r>
        <w:rPr>
          <w:b/>
          <w:bCs/>
          <w:i/>
          <w:iCs/>
        </w:rPr>
        <w:t>konto 65264 Sufinanciranje cijene usluge - SMANJENJE</w:t>
      </w:r>
    </w:p>
    <w:p>
      <w:pPr>
        <w:pStyle w:val="Normal"/>
        <w:jc w:val="both"/>
        <w:rPr/>
      </w:pPr>
      <w:r>
        <w:rPr/>
        <w:t>Obzirom da od siječnja 2023.godine roditelji više ne plaćaju školsku marendu za učenike, manji su prihodi od sufinanciranj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9" w:name="_Hlk125959520"/>
      <w:bookmarkStart w:id="20" w:name="_Hlk157409719"/>
      <w:bookmarkEnd w:id="19"/>
      <w:bookmarkEnd w:id="20"/>
      <w:r>
        <w:rPr>
          <w:b/>
          <w:bCs/>
          <w:i/>
          <w:iCs/>
          <w:u w:val="single"/>
        </w:rPr>
        <w:t xml:space="preserve">Bilješka 48 - </w:t>
      </w:r>
      <w:r>
        <w:rPr>
          <w:b/>
          <w:bCs/>
          <w:i/>
          <w:iCs/>
        </w:rPr>
        <w:t>konto 65267 Prihodi od refundacije štete - POVEĆANJE</w:t>
      </w:r>
    </w:p>
    <w:p>
      <w:pPr>
        <w:pStyle w:val="Normal"/>
        <w:jc w:val="both"/>
        <w:rPr/>
      </w:pPr>
      <w:bookmarkStart w:id="21" w:name="_Hlk157409719"/>
      <w:bookmarkEnd w:id="21"/>
      <w:r>
        <w:rPr/>
        <w:t>U ovoj godini imali smo četiri refundacije štete od osiguranja za razbijena sta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Bilješka 49 - </w:t>
      </w:r>
      <w:r>
        <w:rPr>
          <w:b/>
          <w:bCs/>
          <w:i/>
          <w:iCs/>
        </w:rPr>
        <w:t>konto 31214 Otpremnina - SMANJENJE</w:t>
      </w:r>
    </w:p>
    <w:p>
      <w:pPr>
        <w:pStyle w:val="Normal"/>
        <w:jc w:val="both"/>
        <w:rPr/>
      </w:pPr>
      <w:r>
        <w:rPr/>
        <w:t>U ovoj godini imali smo samo jednu isplatu otpremnine za odlazak u mir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Bilješka 50 - </w:t>
      </w:r>
      <w:r>
        <w:rPr>
          <w:b/>
          <w:bCs/>
          <w:i/>
          <w:iCs/>
        </w:rPr>
        <w:t>konto 32361 Obvezni i zdravstveni pregledi zaposlenika - SMANJENJE</w:t>
      </w:r>
    </w:p>
    <w:p>
      <w:pPr>
        <w:pStyle w:val="Normal"/>
        <w:jc w:val="both"/>
        <w:rPr/>
      </w:pPr>
      <w:r>
        <w:rPr/>
        <w:t>Manje sanitarnih pregleda za kuha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LJEŠKE UZ IZVJEŠTAJ O OBVEZA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sz w:val="26"/>
          <w:szCs w:val="26"/>
        </w:rPr>
        <w:t>(Obrazac Obveze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 obveze se podmiruju u zakonskom roku, nema spornih obaveza, ni zaost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51</w:t>
      </w:r>
      <w:r>
        <w:rPr>
          <w:b/>
        </w:rPr>
        <w:t xml:space="preserve"> </w:t>
      </w:r>
      <w:r>
        <w:rPr>
          <w:b/>
          <w:i/>
          <w:u w:val="single"/>
        </w:rPr>
        <w:t>- V006  Stanje obveza na kraju izvještajnog razdoblja</w:t>
      </w:r>
    </w:p>
    <w:p>
      <w:pPr>
        <w:pStyle w:val="Normal"/>
        <w:jc w:val="both"/>
        <w:rPr/>
      </w:pPr>
      <w:r>
        <w:rPr>
          <w:bCs/>
          <w:iCs/>
        </w:rPr>
        <w:t>Stanje obveza na kraju izvještajnog razdoblja iznosi 175.030,55 eur, a odnosi se na nepodmirene obveze prema zaposlenicima škole i prema dobavljačima, od čega je:</w:t>
      </w:r>
    </w:p>
    <w:p>
      <w:pPr>
        <w:pStyle w:val="Normal"/>
        <w:jc w:val="both"/>
        <w:rPr/>
      </w:pPr>
      <w:r>
        <w:rPr>
          <w:bCs/>
          <w:iCs/>
        </w:rPr>
        <w:t>1.837,37 eur dospjelih obveza (V007) i  173.193,18 eur nedospjelih obveza (V009)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Bilješka 52 -</w:t>
      </w:r>
      <w:r>
        <w:rPr>
          <w:i/>
          <w:color w:val="FF0000"/>
        </w:rPr>
        <w:t xml:space="preserve"> </w:t>
      </w:r>
      <w:r>
        <w:rPr>
          <w:b/>
          <w:bCs/>
          <w:i/>
          <w:u w:val="single"/>
        </w:rPr>
        <w:t>V007 Stanje dospjelih obveza na kraju izvještajnog razdoblja</w:t>
      </w:r>
      <w:r>
        <w:rPr>
          <w:b/>
          <w:bCs/>
          <w:i/>
        </w:rPr>
        <w:t xml:space="preserve"> iznosi 1.837,37 eur, a odnose se na:</w:t>
      </w:r>
    </w:p>
    <w:p>
      <w:pPr>
        <w:pStyle w:val="Normal"/>
        <w:jc w:val="both"/>
        <w:rPr>
          <w:iCs/>
        </w:rPr>
      </w:pPr>
      <w:r>
        <w:rPr>
          <w:iCs/>
        </w:rPr>
        <w:t>-  obveze za materijalne rashode u iznosu od 764,68 eur koji su imali dospjeće 30.12.23.</w:t>
      </w:r>
    </w:p>
    <w:p>
      <w:pPr>
        <w:pStyle w:val="Normal"/>
        <w:jc w:val="both"/>
        <w:rPr>
          <w:iCs/>
        </w:rPr>
      </w:pPr>
      <w:r>
        <w:rPr>
          <w:iCs/>
        </w:rPr>
        <w:t>- obveze za nabavu nefinancijske imovine (za udžbenike) u iznosu od 429,77 eur koji su imali dospijeće u 2023. godin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ilješka 53 - V009  Stanje nedospjelih obveza na kraju izvještajnog razdoblja</w:t>
      </w:r>
    </w:p>
    <w:p>
      <w:pPr>
        <w:pStyle w:val="Normal"/>
        <w:jc w:val="both"/>
        <w:rPr/>
      </w:pPr>
      <w:r>
        <w:rPr/>
        <w:t xml:space="preserve">Stanje nedospjelih obveza na kraju izvještajnog razdoblja iznosi 173.193,18 eur, a odnose se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V010 - međusobne obveze proračunskih korisnika- u iznosu od 25.844,34 eur</w:t>
      </w:r>
      <w:r>
        <w:rPr>
          <w:b/>
        </w:rPr>
        <w:t xml:space="preserve"> (</w:t>
      </w:r>
      <w:r>
        <w:rPr/>
        <w:t>nedospjelo bolovanje koje potražujemo od HZZO-a, a koje je isplaćeno zaposlenicima u iznosu od 25.686,70 eur. Ove će se obveze podmiriti primitkom Obavijesti od Ministarstva znanosti i  obrazovanja,  za knjiženje kompenzacije sa Hrvatskim zavodom za zdravstveno osiguranje. Te od obveze za rashode poslovanja jednom proračunskom korisniku u iznosu od 157,64 e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color w:val="FF0000"/>
        </w:rPr>
        <w:t xml:space="preserve"> </w:t>
      </w:r>
      <w:r>
        <w:rPr/>
        <w:t xml:space="preserve">     </w:t>
      </w:r>
      <w:r>
        <w:rPr>
          <w:u w:val="single"/>
        </w:rPr>
        <w:t xml:space="preserve">b) </w:t>
      </w:r>
      <w:r>
        <w:rPr/>
        <w:t xml:space="preserve">  </w:t>
      </w:r>
      <w:r>
        <w:rPr>
          <w:u w:val="single"/>
        </w:rPr>
        <w:t>ND23 - obveze za rashode poslovanja - u iznosu od 147.348,84  eur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>odnose se na obveze za zaposlene, odnosno za plaće za prosinac 2023.godine koje su isplaćene 10.siječnja 2024.godine</w:t>
      </w:r>
    </w:p>
    <w:p>
      <w:pPr>
        <w:pStyle w:val="Normal"/>
        <w:ind w:left="708" w:hanging="0"/>
        <w:jc w:val="both"/>
        <w:rPr/>
      </w:pPr>
      <w:r>
        <w:rPr/>
        <w:t>te na obveze za rashode poslovanja (neplaćeni računi koji imaju dospjeće u siječnju 2024.godin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c RAS-funkcijsk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4</w:t>
      </w:r>
      <w:r>
        <w:rPr>
          <w:b/>
          <w:i/>
          <w:lang w:eastAsia="zh-CN"/>
        </w:rPr>
        <w:t xml:space="preserve"> - 09 Obrazov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 2023. godini, rashodi u Obrazovanju (izdaci za ulaganje u osnovno obrazovanje) iznose 1.890.235,40 eur. Taj iznos se odnosi na ukupne rashode poslovanja i rashode za nabavu nefinancijske imovine, te se u cijelosti podudara sa ukupnim rashodima u Obrascu PR-RAS na šifri Y034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5</w:t>
      </w:r>
      <w:r>
        <w:rPr>
          <w:b/>
          <w:i/>
          <w:lang w:eastAsia="zh-CN"/>
        </w:rPr>
        <w:t xml:space="preserve"> -  096 Dodatne usluge u obrazovanju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Iznos od 118.126,93 eur se odnosi na usluge prijevoza učenika u školu, te na troškove nabave materijala i sirovina, odnosno namirnica za prehranu učenika koji bilježe značajno povećanje jer otkad je uveden program školske marende financiran od strane ministarstva, hrane se gotovi svi učenici škole.</w:t>
      </w:r>
    </w:p>
    <w:p>
      <w:pPr>
        <w:pStyle w:val="Normal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IZVJEŠTAJ O PROMJENAMA U VRIJEDNOSTI I OBUJMU IMOVINE I OBVE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c P-VRIO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22" w:name="_Hlk125956442"/>
      <w:bookmarkEnd w:id="22"/>
      <w:r>
        <w:rPr>
          <w:b/>
          <w:i/>
          <w:u w:val="single"/>
          <w:lang w:eastAsia="zh-CN"/>
        </w:rPr>
        <w:t>Bilješka 56</w:t>
      </w:r>
      <w:r>
        <w:rPr>
          <w:b/>
          <w:i/>
          <w:lang w:eastAsia="zh-CN"/>
        </w:rPr>
        <w:t xml:space="preserve"> - P018 Proizvedena dugotrajna imovina 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bookmarkStart w:id="23" w:name="_Hlk125956442"/>
      <w:bookmarkEnd w:id="23"/>
      <w:r>
        <w:rPr>
          <w:lang w:eastAsia="zh-CN"/>
        </w:rPr>
        <w:t xml:space="preserve">Iznos povećanja odnosi se na prijenos imovine koja se vodila u poslovnim knjigama Ministarstva znanosti i obrazovanja u vlasništvo škole u sklopu projekta Podrška provedbi Cjelovite kurikularne reforme (CKR) po sadašnjoj vrijednosti u ukupnom iznosu od  </w:t>
      </w:r>
      <w:r>
        <w:rPr>
          <w:u w:val="single"/>
          <w:lang w:eastAsia="zh-CN"/>
        </w:rPr>
        <w:t>19.562,72 eur (informatička oprema-tableti,laptopi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Navedena vrijednost prenesena je Osnovnoj školi Šijana temeljem Odluke Ministarstva znanosti i obrazovanja (klasa: 406-01/19-01/00217 , Urbroj: 533-2-23-0015)</w:t>
      </w:r>
    </w:p>
    <w:p>
      <w:pPr>
        <w:pStyle w:val="Normal"/>
        <w:suppressAutoHyphens w:val="true"/>
        <w:ind w:left="360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IZVJEŠTAJ BILAN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c Bilanca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24" w:name="_Hlk157415885"/>
      <w:bookmarkStart w:id="25" w:name="_Hlk125956789"/>
      <w:bookmarkEnd w:id="24"/>
      <w:bookmarkEnd w:id="25"/>
      <w:r>
        <w:rPr>
          <w:b/>
          <w:i/>
          <w:u w:val="single"/>
          <w:lang w:eastAsia="zh-CN"/>
        </w:rPr>
        <w:t>Bilješka 57</w:t>
      </w:r>
      <w:r>
        <w:rPr>
          <w:b/>
          <w:i/>
          <w:lang w:eastAsia="zh-CN"/>
        </w:rPr>
        <w:t xml:space="preserve"> - 0221  Uredska oprema i namještaj -</w:t>
      </w:r>
      <w:r>
        <w:rPr>
          <w:b/>
          <w:i/>
          <w:u w:val="single"/>
          <w:lang w:eastAsia="zh-CN"/>
        </w:rPr>
        <w:t xml:space="preserve"> povećanje</w:t>
      </w:r>
      <w:r>
        <w:rPr>
          <w:b/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bookmarkStart w:id="26" w:name="_Hlk157415885"/>
      <w:bookmarkEnd w:id="26"/>
      <w:r>
        <w:rPr>
          <w:bCs/>
          <w:iCs/>
          <w:lang w:eastAsia="zh-CN"/>
        </w:rPr>
        <w:t>Kupljeni su stolovi za blagavaonicu, pametne ploče za dvije učionice te računalna oprema.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Značajan je porast i zbog prenesene imovine od strane ministarstva koja se vodila izvanbilančno (tableti, laptop i projektori).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8</w:t>
      </w:r>
      <w:r>
        <w:rPr>
          <w:b/>
          <w:i/>
          <w:lang w:eastAsia="zh-CN"/>
        </w:rPr>
        <w:t xml:space="preserve"> - 0227 Uređaji, strojevi i oprema za ostale namjene -</w:t>
      </w:r>
      <w:r>
        <w:rPr>
          <w:b/>
          <w:i/>
          <w:u w:val="single"/>
          <w:lang w:eastAsia="zh-CN"/>
        </w:rPr>
        <w:t xml:space="preserve"> povećanje</w:t>
      </w:r>
      <w:r>
        <w:rPr>
          <w:b/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Kupljeni su hladnjaci za dvije područne škole i automatska salamoreznica za potrebe školske kuhinje.</w:t>
      </w:r>
    </w:p>
    <w:p>
      <w:pPr>
        <w:pStyle w:val="Normal"/>
        <w:suppressAutoHyphens w:val="true"/>
        <w:jc w:val="both"/>
        <w:rPr>
          <w:bCs/>
          <w:iCs/>
          <w:color w:val="FF0000"/>
          <w:lang w:eastAsia="zh-CN"/>
        </w:rPr>
      </w:pPr>
      <w:r>
        <w:rPr>
          <w:bCs/>
          <w:iCs/>
          <w:color w:val="FF0000"/>
          <w:lang w:eastAsia="zh-CN"/>
        </w:rPr>
      </w:r>
      <w:bookmarkStart w:id="27" w:name="_Hlk125956789"/>
      <w:bookmarkStart w:id="28" w:name="_Hlk125956789"/>
      <w:bookmarkEnd w:id="28"/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29" w:name="_Hlk125957517"/>
      <w:bookmarkEnd w:id="29"/>
      <w:r>
        <w:rPr>
          <w:b/>
          <w:i/>
          <w:u w:val="single"/>
          <w:lang w:eastAsia="zh-CN"/>
        </w:rPr>
        <w:t>Bilješka 59</w:t>
      </w:r>
      <w:r>
        <w:rPr>
          <w:b/>
          <w:i/>
          <w:lang w:eastAsia="zh-CN"/>
        </w:rPr>
        <w:t xml:space="preserve"> - 129 Ostala potraživanja 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bookmarkStart w:id="30" w:name="_Hlk125957517"/>
      <w:bookmarkEnd w:id="30"/>
      <w:r>
        <w:rPr>
          <w:lang w:eastAsia="zh-CN"/>
        </w:rPr>
        <w:t xml:space="preserve">Iznos od 25.815,10 eur odnosi se potraživanja za naknade koje se refundiraju - bolovanja na teret HZZO-a. U 2023.godini provedena su zatvaranja potraživanja prema uputama Ministarstva financija (kompenzacija), ali samo za razdoblje svibanj 2021. do ožujak 2022.godine. 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31" w:name="_Hlk125957739"/>
      <w:bookmarkEnd w:id="31"/>
      <w:r>
        <w:rPr>
          <w:b/>
          <w:i/>
          <w:u w:val="single"/>
          <w:lang w:eastAsia="zh-CN"/>
        </w:rPr>
        <w:t xml:space="preserve">Bilješka 60 </w:t>
      </w:r>
      <w:r>
        <w:rPr>
          <w:b/>
          <w:i/>
          <w:lang w:eastAsia="zh-CN"/>
        </w:rPr>
        <w:t>- 1636 Potraživanja za pomoći proračunskim korisnicima iz proračuna koji im nije nadležan -</w:t>
      </w:r>
      <w:r>
        <w:rPr>
          <w:b/>
          <w:i/>
          <w:u w:val="single"/>
          <w:lang w:eastAsia="zh-CN"/>
        </w:rPr>
        <w:t xml:space="preserve"> smanjenje</w:t>
      </w:r>
      <w:r>
        <w:rPr>
          <w:b/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32" w:name="_Hlk125957739"/>
      <w:bookmarkEnd w:id="32"/>
      <w:r>
        <w:rPr>
          <w:lang w:eastAsia="zh-CN"/>
        </w:rPr>
        <w:t>Manja su potraživanja od općina za financiranje jer je školska marenda besplatna od siječnja 2023.godine, pa se potraživanja odnose samo na učenike koji koriste uslugu produženog boravka a s područja su drugih općina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 xml:space="preserve">Bilješka 61 </w:t>
      </w:r>
      <w:r>
        <w:rPr>
          <w:b/>
          <w:i/>
          <w:lang w:eastAsia="zh-CN"/>
        </w:rPr>
        <w:t>- 165 - Potraživanja po posebnim propisima (potraživanja od sufinanciranja)-</w:t>
      </w:r>
      <w:r>
        <w:rPr>
          <w:b/>
          <w:i/>
          <w:u w:val="single"/>
          <w:lang w:eastAsia="zh-CN"/>
        </w:rPr>
        <w:t xml:space="preserve"> smanjenje</w:t>
      </w:r>
    </w:p>
    <w:p>
      <w:pPr>
        <w:pStyle w:val="Normal"/>
        <w:suppressAutoHyphens w:val="true"/>
        <w:jc w:val="both"/>
        <w:rPr>
          <w:bCs/>
          <w:color w:val="FF0000"/>
          <w:lang w:eastAsia="zh-CN"/>
        </w:rPr>
      </w:pPr>
      <w:r>
        <w:rPr>
          <w:bCs/>
          <w:iCs/>
          <w:lang w:eastAsia="zh-CN"/>
        </w:rPr>
        <w:t>Obzirom da od siječnja 2023.godine roditelji više ne plaćaju školsku marendu za učenike, manja su i p</w:t>
      </w:r>
      <w:r>
        <w:rPr>
          <w:bCs/>
          <w:lang w:eastAsia="zh-CN"/>
        </w:rPr>
        <w:t>otraživanja od sufinanciranja, odnosno potraživanja od roditelja su samo za produženi boravak.</w:t>
      </w:r>
    </w:p>
    <w:p>
      <w:pPr>
        <w:pStyle w:val="Normal"/>
        <w:suppressAutoHyphens w:val="true"/>
        <w:jc w:val="both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  <w:bookmarkStart w:id="33" w:name="_Hlk125959365"/>
      <w:bookmarkStart w:id="34" w:name="_Hlk125959365"/>
      <w:bookmarkEnd w:id="34"/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 xml:space="preserve">Bilješka 62 </w:t>
      </w:r>
      <w:r>
        <w:rPr>
          <w:b/>
          <w:i/>
          <w:lang w:eastAsia="zh-CN"/>
        </w:rPr>
        <w:t>- 166 - Potraživanja za prihode od pruženih usluga 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Cs/>
          <w:iCs/>
          <w:lang w:eastAsia="zh-CN"/>
        </w:rPr>
        <w:t>Veća su potraživanja za prihode od pruženih usluga jer imamo u zakupu sportsku dvoranu i  školsku učionicu (prošle godine nismo imali zakupe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FF0000"/>
          <w:u w:val="single"/>
          <w:lang w:eastAsia="zh-CN"/>
        </w:rPr>
      </w:pPr>
      <w:r>
        <w:rPr>
          <w:b/>
          <w:bCs/>
          <w:i/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Cs/>
          <w:color w:val="FF0000"/>
          <w:u w:val="single"/>
          <w:lang w:eastAsia="zh-CN"/>
        </w:rPr>
      </w:pPr>
      <w:r>
        <w:rPr>
          <w:bCs/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u w:val="single"/>
          <w:lang w:eastAsia="zh-CN"/>
        </w:rPr>
      </w:pPr>
      <w:bookmarkStart w:id="35" w:name="_Hlk125959379"/>
      <w:bookmarkEnd w:id="35"/>
      <w:r>
        <w:rPr>
          <w:b/>
          <w:bCs/>
          <w:i/>
          <w:u w:val="single"/>
          <w:lang w:eastAsia="zh-CN"/>
        </w:rPr>
        <w:t>Bilješka 63</w:t>
      </w:r>
      <w:r>
        <w:rPr>
          <w:b/>
          <w:bCs/>
          <w:i/>
          <w:lang w:eastAsia="zh-CN"/>
        </w:rPr>
        <w:t xml:space="preserve"> - 167 Potraživanja za prihode iz proračuna - </w:t>
      </w:r>
      <w:r>
        <w:rPr>
          <w:b/>
          <w:bCs/>
          <w:i/>
          <w:u w:val="single"/>
          <w:lang w:eastAsia="zh-CN"/>
        </w:rPr>
        <w:t xml:space="preserve">smanjenje 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36" w:name="_Hlk125959365"/>
      <w:bookmarkStart w:id="37" w:name="_Hlk125959379"/>
      <w:bookmarkEnd w:id="36"/>
      <w:bookmarkEnd w:id="37"/>
      <w:r>
        <w:rPr>
          <w:lang w:eastAsia="zh-CN"/>
        </w:rPr>
        <w:t>Sastoje se od neutrošenih sredstava na dan 31.12.23. u iznosu od 8.738,50 eur, otvorenih obveza prema dobavljačima, odnosno neplaćenih računa na dan 31.12.23. u iznosu od 9.311,92 eur te od potraživanja za bolovanje na teret HZZO isplaćeno sa 167 u iznosu od 128,40 eur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Smanjenje je u odnosu na prošlu godinu jer je u 2023.godini manji iznos neutrošenih sredstava na dan 31.12.  i manji je iznos neplaćenih računa (koji dospjevaju u siječnju)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u w:val="single"/>
          <w:lang w:eastAsia="zh-CN"/>
        </w:rPr>
      </w:pPr>
      <w:r>
        <w:rPr>
          <w:b/>
          <w:bCs/>
          <w:i/>
          <w:u w:val="single"/>
          <w:lang w:eastAsia="zh-CN"/>
        </w:rPr>
        <w:t>Bilješka 64</w:t>
      </w:r>
      <w:r>
        <w:rPr>
          <w:b/>
          <w:bCs/>
          <w:i/>
          <w:lang w:eastAsia="zh-CN"/>
        </w:rPr>
        <w:t xml:space="preserve">  - 169 Ispravak vrijednosti potraživanja </w:t>
      </w:r>
      <w:r>
        <w:rPr>
          <w:b/>
          <w:bCs/>
          <w:i/>
          <w:u w:val="single"/>
          <w:lang w:eastAsia="zh-CN"/>
        </w:rPr>
        <w:t>- poveć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 ispravku vrijednosti su iskazana potraživanja sa 50% ispravka vrijednosti s naplatom potraživanja od 1 do 3 godine, te 100% ispravka sa kašnjenjem preko 3 godi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65 - </w:t>
      </w:r>
      <w:r>
        <w:rPr>
          <w:b/>
          <w:bCs/>
          <w:i/>
          <w:iCs/>
          <w:lang w:eastAsia="zh-CN"/>
        </w:rPr>
        <w:t>193 Rashodi budućih razdoblja -</w:t>
      </w:r>
      <w:r>
        <w:rPr>
          <w:b/>
          <w:bCs/>
          <w:i/>
          <w:iCs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eći su iznosi za plaće u odnosu na prošlu godinu, veći iznos osnovice za obračun plaće i veći broj zaposlenih pomoćnika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38" w:name="_Hlk125960456"/>
      <w:bookmarkStart w:id="39" w:name="_Hlk125960456"/>
      <w:bookmarkEnd w:id="39"/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>Bilješka 66 -</w:t>
      </w:r>
      <w:r>
        <w:rPr>
          <w:b/>
          <w:bCs/>
          <w:i/>
          <w:iCs/>
          <w:lang w:eastAsia="zh-CN"/>
        </w:rPr>
        <w:t xml:space="preserve"> 2 Obveze -</w:t>
      </w:r>
      <w:r>
        <w:rPr>
          <w:b/>
          <w:bCs/>
          <w:i/>
          <w:iCs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40" w:name="_Hlk125960456"/>
      <w:bookmarkEnd w:id="40"/>
      <w:r>
        <w:rPr>
          <w:lang w:eastAsia="zh-CN"/>
        </w:rPr>
        <w:t xml:space="preserve">Prikazuje se stanje obveza na kraju izvještajnog razdoblja u iznosu od 175.030,55 eur i sastoje se od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a za zaposlene</w:t>
        <w:tab/>
        <w:t xml:space="preserve">(231)   </w:t>
        <w:tab/>
        <w:t xml:space="preserve">         </w:t>
        <w:tab/>
        <w:tab/>
        <w:t xml:space="preserve">       137.600,93 eur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e za materijalne rashode  (232)</w:t>
        <w:tab/>
        <w:t xml:space="preserve"> </w:t>
        <w:tab/>
        <w:t xml:space="preserve">         10.670,23 eu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e za naknade kućanstvima (237)</w:t>
        <w:tab/>
        <w:t xml:space="preserve">              642,92 eu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stale tekuće obveze</w:t>
        <w:tab/>
        <w:t>(239)                                    25.686,70 eu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e za nabavu nefinancijske imovine (24)             429,77 eur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bookmarkStart w:id="41" w:name="_Hlk125960861"/>
      <w:bookmarkEnd w:id="41"/>
      <w:r>
        <w:rPr>
          <w:b/>
          <w:bCs/>
          <w:i/>
          <w:iCs/>
          <w:u w:val="single"/>
          <w:lang w:eastAsia="zh-CN"/>
        </w:rPr>
        <w:t xml:space="preserve">Bilješka 67 -  </w:t>
      </w:r>
      <w:r>
        <w:rPr>
          <w:b/>
          <w:bCs/>
          <w:i/>
          <w:iCs/>
          <w:lang w:eastAsia="zh-CN"/>
        </w:rPr>
        <w:t xml:space="preserve">922 Višak/manjak  prihoda - </w:t>
      </w:r>
      <w:r>
        <w:rPr>
          <w:b/>
          <w:bCs/>
          <w:i/>
          <w:iCs/>
          <w:u w:val="single"/>
          <w:lang w:eastAsia="zh-CN"/>
        </w:rPr>
        <w:t>smanjenje</w:t>
      </w:r>
    </w:p>
    <w:p>
      <w:pPr>
        <w:pStyle w:val="Normal"/>
        <w:suppressAutoHyphens w:val="true"/>
        <w:jc w:val="both"/>
        <w:rPr>
          <w:i/>
          <w:i/>
          <w:iCs/>
          <w:lang w:eastAsia="zh-CN"/>
        </w:rPr>
      </w:pPr>
      <w:bookmarkStart w:id="42" w:name="_Hlk125960861"/>
      <w:bookmarkEnd w:id="42"/>
      <w:r>
        <w:rPr>
          <w:i/>
          <w:iCs/>
          <w:lang w:eastAsia="zh-CN"/>
        </w:rPr>
        <w:t>(konta 9221 i 9222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rikazan je višak prihoda poslovanja, te manjak primitaka od nefinancijske imovine, što rezultira viškom prihoda od 8.738,49 eur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Neutrošena sredstva po bilanci iznose 8.738,50 eur, međutim zbog konverzije na dan 01.01.23. došlo je do razlike u iznosi od 0,01 eur u prenesenom višku od prošle godine (sa 13.678,62 eur na 13.678,61 eur) što je rezultiralo rezultatom ove godine u iznosu od 0,01 eur manje.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Time proizlazi višak koji je raspoloživ u sljedećem razdoblju te iznosi 8.738,49 eur, a sastoji se od izvora: prihodi od sufinanciranja cijene uslug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Navedeni višak utrošiti će se namjenski u 2024.godini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bookmarkStart w:id="43" w:name="_Hlk125961088"/>
      <w:bookmarkEnd w:id="43"/>
      <w:r>
        <w:rPr>
          <w:b/>
          <w:bCs/>
          <w:i/>
          <w:iCs/>
          <w:u w:val="single"/>
          <w:lang w:eastAsia="zh-CN"/>
        </w:rPr>
        <w:t xml:space="preserve">Bilješka 68 -  </w:t>
      </w:r>
      <w:r>
        <w:rPr>
          <w:b/>
          <w:bCs/>
          <w:i/>
          <w:iCs/>
          <w:lang w:eastAsia="zh-CN"/>
        </w:rPr>
        <w:t xml:space="preserve">96 Obračunati prihodi poslovanja - </w:t>
      </w:r>
      <w:r>
        <w:rPr>
          <w:b/>
          <w:bCs/>
          <w:i/>
          <w:iCs/>
          <w:u w:val="single"/>
          <w:lang w:eastAsia="zh-CN"/>
        </w:rPr>
        <w:t>smanjenje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bookmarkStart w:id="44" w:name="_Hlk125961088"/>
      <w:bookmarkEnd w:id="44"/>
      <w:r>
        <w:rPr>
          <w:b/>
          <w:bCs/>
          <w:i/>
          <w:iCs/>
          <w:u w:val="single"/>
          <w:lang w:eastAsia="zh-CN"/>
        </w:rPr>
        <w:t>(veza bilješka 60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u w:val="single"/>
          <w:lang w:eastAsia="zh-CN"/>
        </w:rPr>
      </w:pPr>
      <w:r>
        <w:rPr>
          <w:b/>
          <w:bCs/>
          <w:i/>
          <w:iCs/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69 - </w:t>
      </w:r>
      <w:r>
        <w:rPr>
          <w:b/>
          <w:bCs/>
          <w:i/>
          <w:iCs/>
          <w:lang w:eastAsia="zh-CN"/>
        </w:rPr>
        <w:t xml:space="preserve"> 991 i 996 Izvanbilančni zapisi -aktiva i pasiva- </w:t>
      </w:r>
      <w:r>
        <w:rPr>
          <w:b/>
          <w:bCs/>
          <w:i/>
          <w:iCs/>
          <w:u w:val="single"/>
          <w:lang w:eastAsia="zh-CN"/>
        </w:rPr>
        <w:t>smanjenje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41"/>
        <w:gridCol w:w="2286"/>
        <w:gridCol w:w="1659"/>
        <w:gridCol w:w="1701"/>
      </w:tblGrid>
      <w:tr>
        <w:trPr>
          <w:trHeight w:val="16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NFORMATIČKA OPR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ZNOS PS 1.1.2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(dobiveno u 2019. i 2020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SKNJIŽEN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Z IZVANBILANČNE EVIDENCIJE U 2023.godin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DOBIVENO U 2023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ALDO 31.12.23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urikularna reforma (Škola za život) 2.fa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.202,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.871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.331,07 eur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t 2.faza e Šk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.195,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.9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58.122,02 eur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UKUPN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.398,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.871,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.9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59.453,09 eur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Napomena: Vrijednost isknjižene imovine iz izvanbilančne evidencije po sadašnjoj vrijednosti  je temeljem Odluke Ministarstva znanosti i obrazovanja, Klasa: 406-01/19-01/00217, Urbroj: 533-2-23-0015, prenesena u poslovne knjige škole (veza bilješka 56 i 57)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u w:val="single"/>
          <w:lang w:eastAsia="zh-CN"/>
        </w:rPr>
      </w:pPr>
      <w:r>
        <w:rPr>
          <w:b/>
          <w:bCs/>
          <w:i/>
          <w:iCs/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70 -  </w:t>
      </w:r>
      <w:r>
        <w:rPr>
          <w:b/>
          <w:bCs/>
          <w:i/>
          <w:iCs/>
          <w:lang w:eastAsia="zh-CN"/>
        </w:rPr>
        <w:t>dio 16 D - Potraživanja za prihode poslovanja - dospjela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lang w:eastAsia="zh-CN"/>
        </w:rPr>
        <w:t>Smanjenje dosjelih potraživanja je zbog besplatne školske marende za sve učenike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bookmarkStart w:id="45" w:name="_Hlk125961618"/>
      <w:bookmarkEnd w:id="45"/>
      <w:r>
        <w:rPr>
          <w:b/>
          <w:bCs/>
          <w:i/>
          <w:iCs/>
          <w:u w:val="single"/>
          <w:lang w:eastAsia="zh-CN"/>
        </w:rPr>
        <w:t xml:space="preserve">Bilješka 71 -  </w:t>
      </w:r>
      <w:r>
        <w:rPr>
          <w:b/>
          <w:bCs/>
          <w:i/>
          <w:iCs/>
          <w:lang w:eastAsia="zh-CN"/>
        </w:rPr>
        <w:t>dio 16 N - Potraživanja za prihode poslovanja - nedospjela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46" w:name="_Hlk125961618"/>
      <w:bookmarkEnd w:id="46"/>
      <w:r>
        <w:rPr>
          <w:lang w:eastAsia="zh-CN"/>
        </w:rPr>
        <w:t>Sastoje se od potraživanja za prosinac 2023.godine (od roditelja za produženi boravak, od općina i od korisnika najma učionice i dvorane) te od neutrošenih sredstava na dan 31.12.23. koja su manja nego prošle godine te će se utrošiti u 2024.godini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72 -  </w:t>
      </w:r>
      <w:r>
        <w:rPr>
          <w:b/>
          <w:bCs/>
          <w:i/>
          <w:iCs/>
          <w:lang w:eastAsia="zh-CN"/>
        </w:rPr>
        <w:t>12911 Potraživanja za</w:t>
      </w:r>
      <w:r>
        <w:rPr>
          <w:b/>
          <w:i/>
          <w:iCs/>
          <w:lang w:eastAsia="zh-CN"/>
        </w:rPr>
        <w:t xml:space="preserve"> naknade koje se refundiraju - poveć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eza bilješka 59.</w:t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lang w:eastAsia="zh-CN"/>
        </w:rPr>
      </w:pPr>
      <w:r>
        <w:rPr>
          <w:b/>
          <w:i/>
          <w:iCs/>
          <w:u w:val="single"/>
          <w:lang w:eastAsia="zh-CN"/>
        </w:rPr>
        <w:t>Bilješka 73</w:t>
      </w:r>
      <w:r>
        <w:rPr>
          <w:b/>
          <w:i/>
          <w:iCs/>
          <w:lang w:eastAsia="zh-CN"/>
        </w:rPr>
        <w:t xml:space="preserve"> -  16721 Potraživanja proračunskih korisnika za sredstva uplaćena u proračun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eza bilješka 63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zh-CN"/>
        </w:rPr>
      </w:pPr>
      <w:bookmarkStart w:id="47" w:name="_Hlk125962274"/>
      <w:r>
        <w:rPr>
          <w:b/>
          <w:i/>
          <w:iCs/>
          <w:u w:val="single"/>
          <w:lang w:eastAsia="zh-CN"/>
        </w:rPr>
        <w:t>Bilješka 74</w:t>
      </w:r>
      <w:r>
        <w:rPr>
          <w:b/>
          <w:i/>
          <w:iCs/>
          <w:lang w:eastAsia="zh-CN"/>
        </w:rPr>
        <w:t xml:space="preserve"> -  dio 23 D - Obveze za rashode poslovanja - dospjele</w:t>
      </w:r>
      <w:bookmarkEnd w:id="47"/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Odnose se na neplaćene račune koji su imali dospjeće krajem 2023.godine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u w:val="single"/>
          <w:lang w:eastAsia="zh-CN"/>
        </w:rPr>
        <w:t>Bilješka 75</w:t>
      </w:r>
      <w:r>
        <w:rPr>
          <w:b/>
          <w:i/>
          <w:iCs/>
          <w:lang w:eastAsia="zh-CN"/>
        </w:rPr>
        <w:t xml:space="preserve"> -  dio 23 N - Obveze za rashode poslovanja - nedospjel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dnose se na plaće za prosinac 2023. i na neplaćene račune koji imaju dospjeće u siječnju 2024. godi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i/>
          <w:iCs/>
          <w:u w:val="single"/>
          <w:lang w:eastAsia="zh-CN"/>
        </w:rPr>
        <w:t>Bilješka 76</w:t>
      </w:r>
      <w:r>
        <w:rPr>
          <w:b/>
          <w:i/>
          <w:iCs/>
          <w:lang w:eastAsia="zh-CN"/>
        </w:rPr>
        <w:t xml:space="preserve"> -  dio 24 D -</w:t>
      </w:r>
      <w:r>
        <w:rPr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>Obveze z</w:t>
      </w:r>
      <w:r>
        <w:rPr>
          <w:b/>
          <w:i/>
          <w:iCs/>
          <w:lang w:eastAsia="zh-CN"/>
        </w:rPr>
        <w:t>a nabavu nefinancijske imovine - dospjel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dnose se na neplaćene račune za nabavu nefinancijske imovine - kupnju udžbenika na dan 31.12.23.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u w:val="single"/>
          <w:lang w:eastAsia="zh-CN"/>
        </w:rPr>
        <w:t>Bilješka 77</w:t>
      </w:r>
      <w:r>
        <w:rPr>
          <w:b/>
          <w:bCs/>
          <w:i/>
          <w:iCs/>
          <w:lang w:eastAsia="zh-CN"/>
        </w:rPr>
        <w:t xml:space="preserve"> - 23958 - Obveze proračunskih korisnika za povrat u proračun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Odnosi se na potraživanja za naknade koje se refundiraju - bolovanja na teret HZZO-a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ula, 30.01.2024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ilješke izradila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Solange Štajner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052/382-020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Odgovorna osoba: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Alma Tomljanović, prof.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7:00Z</dcterms:created>
  <dc:creator>racunovodstvo</dc:creator>
  <dc:description/>
  <cp:keywords/>
  <dc:language>en-US</dc:language>
  <cp:lastModifiedBy>Računovodstvo</cp:lastModifiedBy>
  <cp:lastPrinted>2023-07-07T13:18:00Z</cp:lastPrinted>
  <dcterms:modified xsi:type="dcterms:W3CDTF">2024-01-29T13:26:00Z</dcterms:modified>
  <cp:revision>846</cp:revision>
  <dc:subject/>
  <dc:title/>
</cp:coreProperties>
</file>