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SNOVNA ŠKOLA ŠIJANA P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3- istarske divizije 5, P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Klasa: 372-02/23-01/0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Urbroj: 2163-7-11/23-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Pula, 02.11.2023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Na temelju članka 6. Odluke Grada Pule o uvjetima i postupku za uzimanje i davanje u zakup prostora i opreme u predškolskim i školskim ustanovama kojih je osnivač Grad Pula ("Službene novine" Grada Pule 11/07, 9/11), te</w:t>
      </w:r>
      <w:r>
        <w:rPr>
          <w:bCs/>
        </w:rPr>
        <w:t xml:space="preserve"> </w:t>
      </w:r>
      <w:r>
        <w:rPr/>
        <w:t>Odluke Školskog odbora OŠ Šijana Pula od 2.11.2023. godine, Osnovna škola Šijana Pula, dana 2.11.2023. godine raspisuj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JAVNI  NATJEČ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 DAVANJE U NAJAM ŠKOLSKOG PROS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aje se u naj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kolska sportska dvorana površine 600 m2 za rekreativne aktivnosti tijekom nastavnih dana poslije 21,00 sa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jena zakupa školske sportske dvorane iznosi 25,00 eura  po sa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govor o najmu sklapa se na vrijeme od 2 god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iv ponuditelja, punu adresu, OIB, IBAN, ime i prezime fizičke osobe odnosno osobe ovlaštene za zastupanje ponuditelja pravne osobe, njegov OIB i tel. kontakt i e-mail oso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stu aktivnosti koju ponuditelj želi provoditi u unajmljenom prost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ljeni termin i trajanje term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a treba sadržavati pisanu izjavu pouuditelja o prihvaćanju svih pojedinačnih uvjeta korištenja sportske dvorane  utvrđenih u Javnom natječaju.</w:t>
      </w:r>
    </w:p>
    <w:p>
      <w:pPr>
        <w:pStyle w:val="Normal"/>
        <w:jc w:val="both"/>
        <w:rPr/>
      </w:pPr>
      <w:r>
        <w:rPr/>
        <w:t>Rok za dostavu ponuda je do 10. studenog 2023. godine, a podnose se na adresu škole: OŠ Šijana Pula, 43. istarske divizije 5, s naznakom "Za natječaj-najam školskog prostora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nude se otvaraju  20. studenog 2023.  u 10.30 sati u uredu ravnateljice.</w:t>
      </w:r>
    </w:p>
    <w:p>
      <w:pPr>
        <w:pStyle w:val="Normal"/>
        <w:jc w:val="both"/>
        <w:rPr/>
      </w:pPr>
      <w:r>
        <w:rPr/>
        <w:t xml:space="preserve">Sudionici natječaja obavijestit će se u roku od 8 dana od dana odabira najpovoljnije pon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Ravnateljica škol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Alma Tomljanović, prof.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4:00Z</dcterms:created>
  <dc:creator>OS Sijana</dc:creator>
  <dc:description/>
  <cp:keywords/>
  <dc:language>en-US</dc:language>
  <cp:lastModifiedBy>tajnica</cp:lastModifiedBy>
  <cp:lastPrinted>2023-11-02T13:08:00Z</cp:lastPrinted>
  <dcterms:modified xsi:type="dcterms:W3CDTF">2023-11-02T12:08:00Z</dcterms:modified>
  <cp:revision>58</cp:revision>
  <dc:subject/>
  <dc:title>REPUBLIKA HRVATSKA</dc:title>
</cp:coreProperties>
</file>