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: 112-02/23-01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ROJ: 2163-7-11/23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 Puli, 2.11.2023.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0.10.2023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0.10.2023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.11.2023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 xml:space="preserve">a radno mjesto </w:t>
      </w:r>
      <w:r>
        <w:rPr/>
        <w:t xml:space="preserve">učiteljice razredna nastaave u produženom boravku  na određeno i puno radno vrijeme (zamjena) izabrana je Gordana Petrović, nastavnik razredne nastave. </w:t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3-11-02T14:17:00Z</cp:lastPrinted>
  <dcterms:modified xsi:type="dcterms:W3CDTF">2023-11-02T13:17:00Z</dcterms:modified>
  <cp:revision>121</cp:revision>
  <dc:subject/>
  <dc:title>Obrazac za imenovanje administratora imenika</dc:title>
</cp:coreProperties>
</file>