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LASA: 112-02/23-01/12</w:t>
            </w:r>
          </w:p>
          <w:p>
            <w:pPr>
              <w:pStyle w:val="Normal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RBROJ: 2163-7-11/23-10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Pula,  3.11 2023.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6.10.2023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23.8.2022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. studenog.2023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spremač/ica</w:t>
      </w:r>
      <w:r>
        <w:rPr/>
        <w:t xml:space="preserve"> na određeno i puno radno vrijeme izabrana je Suzana Tuzlić Juzbašić.</w:t>
      </w:r>
    </w:p>
    <w:p>
      <w:pPr>
        <w:pStyle w:val="StandardWeb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2-11-02T14:49:00Z</cp:lastPrinted>
  <dcterms:modified xsi:type="dcterms:W3CDTF">2023-10-27T09:03:00Z</dcterms:modified>
  <cp:revision>123</cp:revision>
  <dc:subject/>
  <dc:title>Obrazac za imenovanje administratora imenika</dc:title>
</cp:coreProperties>
</file>