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088" w:hRule="atLeast"/>
          <w:cantSplit w:val="true"/>
        </w:trPr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OSNOVNA ŠKOLA ŠIJANA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3. istarske divizije 5,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463" w:hRule="atLeast"/>
                <w:cantSplit w:val="true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KLASA:</w:t>
                  </w:r>
                  <w:r>
                    <w:rPr>
                      <w:lang w:eastAsia="en-US"/>
                    </w:rPr>
                    <w:t xml:space="preserve"> 602-01/23-09/3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Cs/>
                    </w:rPr>
                    <w:t>URBROJ:</w:t>
                  </w:r>
                  <w:r>
                    <w:rPr>
                      <w:bCs/>
                    </w:rPr>
                    <w:t xml:space="preserve"> 2163-7-11/23-6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iCs/>
                      <w:lang w:eastAsia="en-US"/>
                    </w:rPr>
                    <w:t xml:space="preserve">Pula, 8.12.2023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/>
        <w:t>o odabiru ponude višednevne izvanučioničke nast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učenike osmih razre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je će biti predstavljene roditelj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sastanku Povjerenstva za provedbu javnog poziva i izbor najpovoljnjije ponude za organizaciju višednevne izvanučiončke nastave učenika osmih razreda održanom dana 7.12.2023. godine utvrđeno je da su zaprimljene dvije  pon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IJEL TRAVEL d.o.o. Paz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 Novo d.o.o. Rovin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će iste biti predstavljene roditeljima na roditeljskom sastanku koji će se održati dana 18.12.2023. godine (ponedjeljak) s početkom u 17.00 sati u prostoru škole na adresi 43.istarske divizije 5,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ma Tomljanović, prof.,v.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OS Sijana</dc:creator>
  <dc:description/>
  <cp:keywords/>
  <dc:language>en-US</dc:language>
  <cp:lastModifiedBy>tajnica</cp:lastModifiedBy>
  <cp:lastPrinted>2023-12-08T09:58:00Z</cp:lastPrinted>
  <dcterms:modified xsi:type="dcterms:W3CDTF">2023-12-08T10:15:00Z</dcterms:modified>
  <cp:revision>37</cp:revision>
  <dc:subject/>
  <dc:title>Obavijest</dc:title>
</cp:coreProperties>
</file>