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  <w:t>KLASA: 112-02/24-01/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hr-HR"/>
              </w:rPr>
              <w:t>URBROJ: 2163-7-11/24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hr-HR"/>
              </w:rPr>
              <w:t>U Puli, 19.2.2024.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snapToGrid w:val="false"/>
              <w:rPr>
                <w:bCs/>
                <w:i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9.1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9.1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16.2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a matematike na određeno i puno radno vrijeme izabran je Boris Utješinović, magistar edukacije informatike i stručni prvostupnik inženjer elektrotehnike.</w:t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bCs/>
          <w:sz w:val="24"/>
          <w:szCs w:val="24"/>
          <w:lang w:eastAsia="hr-HR"/>
        </w:rPr>
      </w:pPr>
      <w:r>
        <w:rPr>
          <w:bCs/>
          <w:sz w:val="24"/>
          <w:szCs w:val="24"/>
          <w:lang w:eastAsia="hr-H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, v.r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02-19T12:47:00Z</cp:lastPrinted>
  <dcterms:modified xsi:type="dcterms:W3CDTF">2024-02-19T11:47:00Z</dcterms:modified>
  <cp:revision>134</cp:revision>
  <dc:subject/>
  <dc:title>Obrazac za imenovanje administratora imenika</dc:title>
</cp:coreProperties>
</file>