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A ŠKOLA ŠIJANA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U L 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2-02/18-12/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8/01-55-55-18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 19.11.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4. stavak 8. Pravilnika o izvođenju izleta, ekskurzija i drugih odgojno-obrazovnih aktivnosti izvan škole (NN br. 87/14 i 81/15) Povjerenstvo za provedbu javnog poziva i izbor najpovoljnije ponude za izvanučioničku nastavu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ištava se javni poziv za organizaciju višednevne izvanučioničke nastave broj poziva 2-2018 koji je objavljen na internetskoj stranici Škole dana 15. studenog 2018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poziv poništava se iz razloga što na istome pod točkom 9 obrasca nije označen način prehrane koji se traž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 javni poziv pod brojem 3-2018 za organizaciju višednevne izvanučioničke nastave objaviti će se na internetskoj stranici Škole dana 20. studenog 2018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  <w:tab/>
        <w:tab/>
        <w:t>Za Povjerenstvo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avnateljica                                            </w:t>
        <w:tab/>
        <w:t>Alma Tomljanović,  prof.</w:t>
      </w:r>
    </w:p>
    <w:sectPr>
      <w:type w:val="nextPage"/>
      <w:pgSz w:w="11906" w:h="16838"/>
      <w:pgMar w:left="1134" w:right="1134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RO_Dutch-Normal;Times New Roman" w:hAnsi="CRO_Dutch-Normal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RO_Dutch-Normal;Times New Roman" w:hAnsi="CRO_Dutch-Normal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RO_Dutch-Normal;Times New Roman" w:hAnsi="CRO_Dutch-Normal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9:00Z</dcterms:created>
  <dc:creator>PERIC BAHRA</dc:creator>
  <dc:description/>
  <dc:language>en-US</dc:language>
  <cp:lastModifiedBy>tajnica</cp:lastModifiedBy>
  <cp:lastPrinted>2018-11-20T08:17:00Z</cp:lastPrinted>
  <dcterms:modified xsi:type="dcterms:W3CDTF">2018-11-20T07:18:00Z</dcterms:modified>
  <cp:revision>8</cp:revision>
  <dc:subject/>
  <dc:title>Temeljem ~lanka 8. Pravila o provedbi {kolskih izleta i ekskurzija, ravnatelj donosi</dc:title>
</cp:coreProperties>
</file>