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OSNOVNA ŠKOLA ŠIJANA PUL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3.istarske divizije 5, Pul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3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7-11/23-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7.1.2023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temelju članka 28. Zakona o javnoj nabavi (NN br.120/16) i članka 58. Statuta OŠ Šijana Pula, </w:t>
      </w:r>
    </w:p>
    <w:p>
      <w:pPr>
        <w:pStyle w:val="Normal"/>
        <w:rPr>
          <w:b/>
          <w:b/>
        </w:rPr>
      </w:pPr>
      <w:r>
        <w:rPr>
          <w:b/>
        </w:rPr>
        <w:t>Školski odbor OŠ Šijana Pula na sjednici održanoj 27.1.2023. godine 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0"/>
        <w:gridCol w:w="714"/>
        <w:gridCol w:w="1449"/>
        <w:gridCol w:w="2977"/>
        <w:gridCol w:w="1559"/>
        <w:gridCol w:w="1560"/>
        <w:gridCol w:w="1701"/>
        <w:gridCol w:w="1275"/>
        <w:gridCol w:w="3860"/>
      </w:tblGrid>
      <w:tr>
        <w:trPr>
          <w:trHeight w:val="6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la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</w:t>
            </w:r>
          </w:p>
          <w:p>
            <w:pPr>
              <w:pStyle w:val="Normal"/>
              <w:rPr/>
            </w:pPr>
            <w:r>
              <w:rPr/>
              <w:t>br. J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čana oznaka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cijenjena vrijednost</w:t>
            </w:r>
          </w:p>
          <w:p>
            <w:pPr>
              <w:pStyle w:val="Normal"/>
              <w:jc w:val="right"/>
              <w:rPr/>
            </w:pPr>
            <w:r>
              <w:rPr/>
              <w:t>(bez PD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 se ugovor/</w:t>
            </w:r>
          </w:p>
          <w:p>
            <w:pPr>
              <w:pStyle w:val="Normal"/>
              <w:rPr/>
            </w:pPr>
            <w:r>
              <w:rPr/>
              <w:t xml:space="preserve">okvirni 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>počet.</w:t>
            </w:r>
          </w:p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  <w:p>
            <w:pPr>
              <w:pStyle w:val="Normal"/>
              <w:rPr/>
            </w:pPr>
            <w:r>
              <w:rPr/>
              <w:t>trajanje</w:t>
            </w:r>
          </w:p>
          <w:p>
            <w:pPr>
              <w:pStyle w:val="Normal"/>
              <w:rPr/>
            </w:pPr>
            <w:r>
              <w:rPr/>
              <w:t>ug/ok.sp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.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čišć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.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jensk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 (h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9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juneće i svinjsko m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 i mliječ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.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ježe voće i povrć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a, piće i srod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2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stičarsk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6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.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pekarsk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.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5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va 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.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5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pileće i pureće m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51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.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fiksnog telef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mobilnog telef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est. održ.- hitne interv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i popravak opreme i ap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211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farbanja, glet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211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građ.ra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i pregledi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zdravstve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41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 Libuso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o ugo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.građ.i kuć. u nar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e knjige -radni materijal (nakn.građ. u narav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jese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91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etna  ploč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jeseca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 i rač.oprema - lapto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vart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jese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91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 za blagova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-Udžb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AK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ke Plana nabave za 2023. godinu uklapaju se u iznos sredstava prema Financijskom planu za 2023. godin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  <w:t>Lara Brečev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sectPr>
      <w:type w:val="nextPage"/>
      <w:pgSz w:w="11906" w:h="16838"/>
      <w:pgMar w:left="227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7:00Z</dcterms:created>
  <dc:creator>OS Sijana</dc:creator>
  <dc:description/>
  <dc:language>en-US</dc:language>
  <cp:lastModifiedBy>tajnica</cp:lastModifiedBy>
  <cp:lastPrinted>2023-01-27T09:03:00Z</cp:lastPrinted>
  <dcterms:modified xsi:type="dcterms:W3CDTF">2023-03-09T09:54:00Z</dcterms:modified>
  <cp:revision>46</cp:revision>
  <dc:subject/>
  <dc:title>OSNOVNA ŠKOLA ŠIJANA,PULA</dc:title>
</cp:coreProperties>
</file>