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51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ektronsku sjednicu  Školskog odbora Osnovne škole Šijana Pula sazvala je predsjednica Školskog odbora pozivom od 7.10.2024. godine sa popratnim materijalima. Sjednica je održana elektronskim putem u vremenu od 7.10.2024. godine od 13.00 sati do 9.10.2024. godine do 8.30 sati. Članovima Školskog odbora e-poštom poslan je poziv na sjednicu i popratni materij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određenom roku očitovanje su dostavili: Anton Pletikos, Vladimir Papić, Vedran Kalčić, Ileana Zahtila Blašković, Tatjana Žuf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jednica je održana uz predloženi slijedeć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1"/>
        </w:numPr>
        <w:ind w:left="1211" w:hanging="360"/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ind w:left="1211" w:hanging="360"/>
        <w:rPr/>
      </w:pPr>
      <w:r>
        <w:rPr>
          <w:color w:val="000000"/>
          <w:sz w:val="24"/>
        </w:rPr>
        <w:t xml:space="preserve">Odluka o donošenju prijedloga Financijskog plana za 2025. godinu sa projekcijama za 2026. i 2027. godinu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J</w:t>
      </w:r>
      <w:r>
        <w:rPr>
          <w:bCs/>
          <w:color w:val="000000"/>
          <w:sz w:val="22"/>
          <w:szCs w:val="22"/>
        </w:rPr>
        <w:t>ednoglasno je usvojena Odluka o donošenju prijedloga  Financijskog plana za 2025. godinu</w:t>
      </w:r>
      <w:r>
        <w:rPr>
          <w:color w:val="000000"/>
        </w:rPr>
        <w:t xml:space="preserve"> sa projekcijama za 2026. i 2027. godin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Predsjednica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Lara Brečević,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cp:keywords/>
  <dc:language>en-US</dc:language>
  <cp:lastModifiedBy>tajnica</cp:lastModifiedBy>
  <cp:lastPrinted>2024-10-09T08:41:00Z</cp:lastPrinted>
  <dcterms:modified xsi:type="dcterms:W3CDTF">2024-10-09T08:59:00Z</dcterms:modified>
  <cp:revision>220</cp:revision>
  <dc:subject/>
  <dc:title/>
</cp:coreProperties>
</file>