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KRAĆENI ZAPISNIK  48. 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</w:t>
      </w:r>
    </w:p>
    <w:p>
      <w:pPr>
        <w:pStyle w:val="Normal"/>
        <w:jc w:val="center"/>
        <w:rPr/>
      </w:pPr>
      <w:r>
        <w:rPr>
          <w:b/>
        </w:rPr>
        <w:t>ODRŽANE 9.9.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jednicu  Školskog odbora Osnovne škole Šijana, Pula sazvala je predsjednica Školskog odbora. </w:t>
      </w:r>
      <w:r>
        <w:rPr>
          <w:bCs/>
        </w:rPr>
        <w:t xml:space="preserve">Sjednici prisustvuju članovi Školskog odbora: Lara Brečević, Vladimir Papić, Anton Pletikos, Vedran Kalčić, Tatjana Žufić, te </w:t>
      </w:r>
      <w:r>
        <w:rPr/>
        <w:t xml:space="preserve">ravnateljica Škole Alma Tomljanović. </w:t>
      </w:r>
    </w:p>
    <w:p>
      <w:pPr>
        <w:pStyle w:val="Normal"/>
        <w:rPr/>
      </w:pPr>
      <w:r>
        <w:rPr/>
        <w:t>Odsustvo opravale Mihaela Zubić i Ileana Zahtila Blaškov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vojen je slijedeći dnevni red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Usvajanje zapisnika s prethodne sjednice;</w:t>
      </w:r>
    </w:p>
    <w:p>
      <w:pPr>
        <w:pStyle w:val="Normal"/>
        <w:numPr>
          <w:ilvl w:val="0"/>
          <w:numId w:val="1"/>
        </w:numPr>
        <w:spacing w:lineRule="atLeast" w:line="133" w:before="33" w:after="33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/>
        <w:t>Izvješće o radu na kraju školske godine 2023./2024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Izvješće o stanju sigurnosti, provođenju preventivnih programa te mjerama poduzetim u cilju zaštite prava učenika u razdoblju od 2.1.24. do 31.08.2024. godine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Izvješće o realizaciji godišnjeg plana i programa  rada škole i šk.kurikuluma za šk.god. 2023./2024,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D</w:t>
      </w:r>
      <w:r>
        <w:rPr>
          <w:color w:val="000000"/>
          <w:sz w:val="24"/>
        </w:rPr>
        <w:t>avanje prethodne suglasnosti za zasnivanje radnog odnosa: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a određeno i nepuno, odnosno puno radno vrijeme sa pomoćnicima u nastavi 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promjena mjesta rada na radno mjesto učitelja razredne nastave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promjena radnog mjesta spremača na radno mjesto kuhar-slastičar 2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promjena radnog mjesta učitelj RN u PB na radno mjesto učitelj razredne nastave</w:t>
      </w:r>
    </w:p>
    <w:p>
      <w:pPr>
        <w:pStyle w:val="TextBody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Odluka o davanju suglasnosti na utvrđivanje cijene obroka u PB i cijeni školske marende u šk.god. 2024./25.</w:t>
      </w:r>
    </w:p>
    <w:p>
      <w:pPr>
        <w:pStyle w:val="TextBody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Davanje prethodne suglasnosti na Privremene odluke o tjednom i godišnjem zaduženju učitelja u šk.god. 2024./25.</w:t>
      </w:r>
    </w:p>
    <w:p>
      <w:pPr>
        <w:pStyle w:val="TextBody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Davanje suglasnosti za realizaciju izvanučioničke nastave učenika osmih razerda u Vukovar, te odlazak učenika trećih razreda u Gradsku knjižnicu Pula</w:t>
      </w:r>
    </w:p>
    <w:p>
      <w:pPr>
        <w:pStyle w:val="TextBody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Izmjene i dopune Kućnog reda</w:t>
      </w:r>
    </w:p>
    <w:p>
      <w:pPr>
        <w:pStyle w:val="TextBody"/>
        <w:numPr>
          <w:ilvl w:val="0"/>
          <w:numId w:val="1"/>
        </w:numPr>
        <w:spacing w:lineRule="atLeast" w:line="133" w:before="33" w:after="33"/>
        <w:rPr>
          <w:color w:val="000000"/>
          <w:sz w:val="24"/>
        </w:rPr>
      </w:pPr>
      <w:r>
        <w:rPr>
          <w:color w:val="000000"/>
          <w:sz w:val="24"/>
        </w:rPr>
        <w:t>Razno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Cs/>
          <w:color w:val="000000"/>
        </w:rPr>
        <w:t>Jednoglasno se usvaja Zapisnik s prethodne sjednic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Jednoglasno se donosi odluka o usvajanju Izvješća o radu na kraju šk.god. 2023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očka 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Jednoglasno se donosi Odluka o prihvaćanju Izvješća ravnateljice o sigurnosti u Školi za razdoblje od 2.9.2024. do 31.8.2024. godi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očka 4.</w:t>
      </w:r>
    </w:p>
    <w:p>
      <w:pPr>
        <w:pStyle w:val="Normal"/>
        <w:jc w:val="both"/>
        <w:rPr/>
      </w:pPr>
      <w:r>
        <w:rPr/>
        <w:t>Jednoglasno se donosi odluka o usvajanju Izvješća o realizaciji godišnjeg plana i programa  rada škole i šk.kurikuluma za šk.god. 2023./2024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očka 5. </w:t>
      </w:r>
    </w:p>
    <w:p>
      <w:pPr>
        <w:pStyle w:val="Normal"/>
        <w:jc w:val="center"/>
        <w:rPr>
          <w:bCs/>
        </w:rPr>
      </w:pPr>
      <w:r>
        <w:rPr>
          <w:bCs/>
          <w:color w:val="000000"/>
        </w:rPr>
        <w:t xml:space="preserve">a) Jednoglasno se donosi odluka o davanju prethodne suglasnosti za zasnivanje radnog odnosa na određeno i nepuno odnosno puno  radno vrijeme za rad u razredu sa kandidatima: </w:t>
      </w:r>
      <w:r>
        <w:rPr>
          <w:bCs/>
        </w:rPr>
        <w:t xml:space="preserve">Hrelja </w:t>
      </w:r>
    </w:p>
    <w:p>
      <w:pPr>
        <w:pStyle w:val="Normal"/>
        <w:jc w:val="both"/>
        <w:rPr>
          <w:bCs/>
        </w:rPr>
      </w:pPr>
      <w:r>
        <w:rPr>
          <w:bCs/>
        </w:rPr>
        <w:t>Ivanom; Sanjom Jakša; Mašom Habenšus; Helenom Fajtović; Brankom Abdelghani Momčilović: Anom Helenom Mrdeža; Klarom Oliva; Jelenom Žagar i Jasminkom Tahma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b) Jednoglasno se donosi odluka o davanju prethodne suglasnosti za promjenu mjesta rada za Laru Brečević na radnom mjestu učiteljice razredne nastav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) Jednoglasno se donosi odluka o davanju prethodne suglasnosti za promjenu radnog mjesta za Luciju Vukančić sa radnog mjesta spremačice na radno mjesto kuhar-slastičar 2.</w:t>
      </w:r>
    </w:p>
    <w:p>
      <w:pPr>
        <w:pStyle w:val="Normal"/>
        <w:jc w:val="both"/>
        <w:rPr/>
      </w:pPr>
      <w:r>
        <w:rPr>
          <w:bCs/>
          <w:color w:val="000000"/>
        </w:rPr>
        <w:t>d) Jednoglasno se donosi odluka o davanju prethodne suglasnosti za promjenu radnog mjesta za Elenu Šugar sa radnog mjesta učiteljice RN u PB na radno mjesto učiteljice R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center"/>
        <w:rPr>
          <w:b/>
          <w:b/>
          <w:bCs/>
        </w:rPr>
      </w:pPr>
      <w:r>
        <w:rPr>
          <w:b/>
          <w:color w:val="000000"/>
        </w:rPr>
        <w:t>Točka 6.</w:t>
      </w:r>
    </w:p>
    <w:p>
      <w:pPr>
        <w:pStyle w:val="Normal"/>
        <w:spacing w:lineRule="atLeast" w:line="133" w:before="33" w:after="33"/>
        <w:jc w:val="both"/>
        <w:rPr/>
      </w:pPr>
      <w:r>
        <w:rPr/>
        <w:t>Jednoglasno je usvojen prijedlog ravnateljici da donese odluku slijedećeg sadržaja:</w:t>
      </w:r>
    </w:p>
    <w:p>
      <w:pPr>
        <w:pStyle w:val="Normal"/>
        <w:numPr>
          <w:ilvl w:val="0"/>
          <w:numId w:val="2"/>
        </w:numPr>
        <w:spacing w:lineRule="atLeast" w:line="133" w:before="33" w:after="33"/>
        <w:jc w:val="both"/>
        <w:outlineLvl w:val="0"/>
        <w:rPr/>
      </w:pPr>
      <w:r>
        <w:rPr/>
        <w:t>utvrđuje se da će cijena koštanja obroka u produženom boravku matične škole koji uključuje zajutrak i ručak za školsku godinu 2024./25. iznositi 3,32 eura po danu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uvrđuje se da će cijena koštanja obroka u produženom boravku u Muntiću koji uključuje ručak, za školsku godinu 2024./25. iznositi 5,50 eura po dan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očka 7.</w:t>
      </w:r>
    </w:p>
    <w:p>
      <w:pPr>
        <w:pStyle w:val="Normal"/>
        <w:jc w:val="both"/>
        <w:rPr>
          <w:b/>
          <w:b/>
        </w:rPr>
      </w:pPr>
      <w:r>
        <w:rPr/>
        <w:t>Jednoglasno se daje suglasnost na izdavanje predloženih privremenih odluka o tjednom zaduženju učitelja i stručnih suradnika.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33" w:before="33" w:after="33"/>
        <w:jc w:val="center"/>
        <w:rPr/>
      </w:pPr>
      <w:r>
        <w:rPr>
          <w:b/>
          <w:bCs/>
          <w:color w:val="000000"/>
        </w:rPr>
        <w:t>Točka 8.</w:t>
      </w:r>
    </w:p>
    <w:p>
      <w:pPr>
        <w:pStyle w:val="Bezproreda"/>
        <w:jc w:val="both"/>
        <w:rPr/>
      </w:pPr>
      <w:r>
        <w:rPr>
          <w:color w:val="000000"/>
        </w:rPr>
        <w:t>Jednoglasno se donosi odluka o davanju suglasnosti na realizaciju izvanučioničke nastave:</w:t>
      </w:r>
    </w:p>
    <w:p>
      <w:pPr>
        <w:pStyle w:val="Bezprored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čenika osmih razreda za posjetiti Memorijalnom centru u Vukovaru u sklopu projekta Ministarstva znanosti i obrazovanja dana 18. i 19. rujna 20204. godine</w:t>
      </w:r>
    </w:p>
    <w:p>
      <w:pPr>
        <w:pStyle w:val="Bezprored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čenika trećih razreda 10. rujna 2024. godine u Gradsku knjižnicu </w:t>
      </w:r>
    </w:p>
    <w:p>
      <w:pPr>
        <w:pStyle w:val="Bezproreda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center"/>
        <w:rPr>
          <w:b/>
          <w:b/>
          <w:color w:val="000000"/>
        </w:rPr>
      </w:pPr>
      <w:r>
        <w:rPr>
          <w:b/>
          <w:color w:val="000000"/>
        </w:rPr>
        <w:t>Točka 9.</w:t>
      </w:r>
    </w:p>
    <w:p>
      <w:pPr>
        <w:pStyle w:val="Bezproreda"/>
        <w:rPr/>
      </w:pPr>
      <w:r>
        <w:rPr>
          <w:color w:val="000000"/>
        </w:rPr>
        <w:t>Zbog radova na dogradnji škole više nije moguće da učenici koriste prostor vanjskog sportskog igrališta te dvorišta pa su jednoglaso usvojene izmjene i dopune Kućnog reda na način da se iz čl 18. brišu riječi "sportske terene", a u čl. 39</w:t>
      </w:r>
    </w:p>
    <w:p>
      <w:pPr>
        <w:pStyle w:val="Bezproreda"/>
        <w:rPr/>
      </w:pPr>
      <w:r>
        <w:rPr>
          <w:color w:val="000000"/>
        </w:rPr>
        <w:t xml:space="preserve"> </w:t>
      </w:r>
      <w:r>
        <w:rPr>
          <w:color w:val="000000"/>
        </w:rPr>
        <w:t>riječi " "vanjskim sportskim terenima". U čl. 39 dodaju se novi stavci i glase:</w:t>
      </w:r>
    </w:p>
    <w:p>
      <w:pPr>
        <w:pStyle w:val="Bezproreda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eliki odmor  - 6., 7. i 8. razredi koriste dva mala dvorišta</w:t>
      </w:r>
    </w:p>
    <w:p>
      <w:pPr>
        <w:pStyle w:val="Bezproreda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eliki odmor - niži razredi koriste zatvoreno malo dvorište, a peti razredi dvorište uz kuhinju Šk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10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Ravnateljica je rekla da je danas uspješno započela nova školska godina, da je odrađen svečani prijem prvaša (upisano je 52 učenika u matičnu i 8 u područnu školu), da je iskazan veliki interes za korištenjem usluge produženog boravka, da je zadovoljna jer je uspjela posložiti potreban kadar, a što predstavlja velik izazov zbog nezainteresiranosti za rad u školama.</w:t>
      </w:r>
    </w:p>
    <w:p>
      <w:pPr>
        <w:pStyle w:val="Bezproreda"/>
        <w:jc w:val="both"/>
        <w:rPr/>
      </w:pPr>
      <w:r>
        <w:rPr>
          <w:color w:val="000000"/>
        </w:rPr>
        <w:t xml:space="preserve">Pozvala je prisutne da dođu na predavanje povjesničara i bivšeg učenika naše škole gosp. Slavena Bertoše u petak a koje se organizira u suradnji sa Mjesnim odborom Šijana: Osnovna škola Šijana od osnutka do suvremenog doba. </w:t>
      </w:r>
    </w:p>
    <w:p>
      <w:pPr>
        <w:pStyle w:val="Bezproreda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spacing w:lineRule="atLeast" w:line="133" w:before="33" w:after="33"/>
        <w:jc w:val="both"/>
        <w:rPr/>
      </w:pPr>
      <w:r>
        <w:rPr>
          <w:bCs/>
          <w:color w:val="000000"/>
        </w:rPr>
        <w:tab/>
        <w:tab/>
        <w:tab/>
        <w:tab/>
        <w:tab/>
        <w:tab/>
        <w:tab/>
        <w:t>Lara Breče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1:00Z</dcterms:created>
  <dc:creator>OS Sijana</dc:creator>
  <dc:description/>
  <cp:keywords/>
  <dc:language>en-US</dc:language>
  <cp:lastModifiedBy>tajnica</cp:lastModifiedBy>
  <cp:lastPrinted>2020-07-14T13:54:00Z</cp:lastPrinted>
  <dcterms:modified xsi:type="dcterms:W3CDTF">2024-09-12T11:52:00Z</dcterms:modified>
  <cp:revision>445</cp:revision>
  <dc:subject/>
  <dc:title>ZAPISNIK   48</dc:title>
</cp:coreProperties>
</file>