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7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4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matematike na određeno i nepuno radno vrijeme od 26 sati tjedno izabran je Boris Utješinovi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5:00:00Z</dcterms:modified>
  <cp:revision>133</cp:revision>
  <dc:subject/>
  <dc:title>Obrazac za imenovanje administratora imenika</dc:title>
</cp:coreProperties>
</file>