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1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11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ice razredne nastave u produženom na određeno boravku  (najdulje do kraja nastavne godine 2024./2025.) i puno radno vrijeme izabrana je Gordana Petrov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1-14T08:04:00Z</dcterms:modified>
  <cp:revision>137</cp:revision>
  <dc:subject/>
  <dc:title>Obrazac za imenovanje administratora imenika</dc:title>
</cp:coreProperties>
</file>