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22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10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8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razredne nastave u produženom boravku  na određeno i puno radno vrijeme izabrane su Lara Taraticchio i Debora Zacca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4:59:00Z</dcterms:modified>
  <cp:revision>137</cp:revision>
  <dc:subject/>
  <dc:title>Obrazac za imenovanje administratora imenika</dc:title>
</cp:coreProperties>
</file>