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4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12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8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talijanskog jezika na neodređeno i nepuno radno vrijeme od 13 sati tjedno izabran je Matija Šerem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5:00:00Z</dcterms:modified>
  <cp:revision>136</cp:revision>
  <dc:subject/>
  <dc:title>Obrazac za imenovanje administratora imenika</dc:title>
</cp:coreProperties>
</file>