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54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U VREMENU OD 11. DO 12.11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 Pula sazvala je predsjednica Školskog odbora. Sjednica je održana u vremenu od 11.11.2024. godine u 8.00 sati do 12.11.2024. godine u 13.30 sati. Predsjednica Školskog odbora je za sazvanu sjednicu predlo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Odluka o donošenju 2. rebalansa Financijskog plana za 2024. godinu</w:t>
      </w:r>
    </w:p>
    <w:p>
      <w:pPr>
        <w:pStyle w:val="Odlomakpopisa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Očitovanje su dostavili: Mihaela Zubić, Antun Pletikos, Vedran Kalčić, Vladimir Papić, Ileana Zahtila Blašković i Tatjana Žufić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Uz poziv za sjednicu dostavljen je prijedlog 2. rebalans Financijskog plana u 2024. godinu, kao i obrazloženje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J</w:t>
      </w:r>
      <w:r>
        <w:rPr>
          <w:bCs/>
          <w:color w:val="000000"/>
        </w:rPr>
        <w:t>ednoglasno je usvojena Odluka o donošenju prijedloga 2. rebalansa Financijskog plana za 2024. godinu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 </w:t>
        <w:tab/>
        <w:tab/>
        <w:tab/>
        <w:tab/>
        <w:t xml:space="preserve"> </w:t>
        <w:tab/>
        <w:t xml:space="preserve">    Lara Brečević, v.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cp:keywords/>
  <dc:language>en-US</dc:language>
  <cp:lastModifiedBy>tajnica</cp:lastModifiedBy>
  <cp:lastPrinted>2024-11-13T11:11:00Z</cp:lastPrinted>
  <dcterms:modified xsi:type="dcterms:W3CDTF">2024-11-13T10:12:00Z</dcterms:modified>
  <cp:revision>257</cp:revision>
  <dc:subject/>
  <dc:title/>
</cp:coreProperties>
</file>