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ANOVI VIJEĆA RODITEL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listopad 2024.-listopad 2029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</w:tblGrid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NIK RAZR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RODITELJA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JOVANOV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NA VAL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DROBNJAK PIL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INA BOBANO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BILETA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ANA DRND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URŠ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KA SUMAN PETTENER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 STAN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A GRABRO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KOVAČE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DOLLAR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ČIĆ VEDRAN 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JURMAN FERLIN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 MAND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A ĐOK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GAVRAN MARUŠ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A GOST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A HODRI HRKAČ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A LI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ANA DIKO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 BRAJUHA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STOJKOVSKI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III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MIŠLJENOV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O VALTUR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I/I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BLAŽEVIĆ BURIĆ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O MUNTIĆ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II/I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PEREŠA POLJ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dsjednik VR Vedran Kalčić</w:t>
      </w:r>
    </w:p>
    <w:p>
      <w:pPr>
        <w:pStyle w:val="Normal"/>
        <w:rPr/>
      </w:pPr>
      <w:r>
        <w:rPr>
          <w:b/>
        </w:rPr>
        <w:t xml:space="preserve">Zamjenik predsjednika VR Maja Mišlj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0:00Z</dcterms:created>
  <dc:creator>OS Sijana</dc:creator>
  <dc:description/>
  <cp:keywords/>
  <dc:language>en-US</dc:language>
  <cp:lastModifiedBy>tajnica</cp:lastModifiedBy>
  <cp:lastPrinted>2024-09-24T09:55:00Z</cp:lastPrinted>
  <dcterms:modified xsi:type="dcterms:W3CDTF">2024-11-14T09:14:00Z</dcterms:modified>
  <cp:revision>199</cp:revision>
  <dc:subject/>
  <dc:title>ČLANOVI VIJEĆA RODITELJA</dc:title>
</cp:coreProperties>
</file>