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5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6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9.12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5.11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5.11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9.12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matematike na određeno i puno radno vrijeme izabran je Marko Gavranov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2-04T13:29:00Z</cp:lastPrinted>
  <dcterms:modified xsi:type="dcterms:W3CDTF">2024-12-04T12:29:00Z</dcterms:modified>
  <cp:revision>137</cp:revision>
  <dc:subject/>
  <dc:title>Obrazac za imenovanje administratora imenika</dc:title>
</cp:coreProperties>
</file>