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8. i članka 118. Zakona o odgoju i obrazovanju u osnovnoj i srednjoj školi (NN br. 87/08, 86/09, 92/10, 105/10, 90/11, 16/12, 86/12, 94/13, 152/14, 7/17, 68/18, 98/19, 64/20, 1512/22, 156/23), te članka 58. Statuta Osnovne škole Šijana Pula, Školski odbor nakon provedene rasprave na Učiteljskom vijeću na sjedni</w:t>
      </w:r>
      <w:r>
        <w:rPr>
          <w:color w:val="000000"/>
        </w:rPr>
        <w:t xml:space="preserve">ci održanoj dana 10. siječnja 2025. </w:t>
      </w:r>
      <w:r>
        <w:rPr/>
        <w:t xml:space="preserve"> godine, donio je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KUĆNI RED</w:t>
      </w:r>
    </w:p>
    <w:p>
      <w:pPr>
        <w:pStyle w:val="Normal"/>
        <w:jc w:val="center"/>
        <w:rPr/>
      </w:pPr>
      <w:r>
        <w:rPr/>
        <w:t>(IZMJENE I DOPUN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>
          <w:color w:val="000000"/>
        </w:rPr>
      </w:pPr>
      <w:r>
        <w:rPr>
          <w:color w:val="000000"/>
        </w:rPr>
        <w:t>Članak 17. stavak 2. Kućnog reda Osnovne škole Šijana Pula</w:t>
      </w:r>
      <w:r>
        <w:rPr>
          <w:bCs/>
        </w:rPr>
        <w:t xml:space="preserve"> KLASA: 602-02/13-09/01, URBROJ: 2168-02-13-01/03 </w:t>
      </w:r>
      <w:r>
        <w:rPr>
          <w:color w:val="000000"/>
        </w:rPr>
        <w:t xml:space="preserve"> donesenog dana 4. 10.2022. godine mijenja se i glasi:</w:t>
      </w:r>
    </w:p>
    <w:p>
      <w:pPr>
        <w:pStyle w:val="Bezproreda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Sva ulazna vrata u matičnu Školu zaključavaju se u 8.00 sati, u Područnom odjelu Muntić i područnom odjelu Valtura u 7.20 sati nakon što učenici uđu u školu za početak nastave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Dodaju se stavci 3 i 4 i glas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Roditelji u školsku ustanovu dolaze u dogovorenom terminu uz prethodnu najavu ili na poziv od djelatnika školske ustanov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Radi zaštite sigurnosti smije se vršiti sigurnosni pregled učenika i njihovih predmeta (odjeća, torba i dr.) kao i drugih osoba koje ulaze u školsku ustanovu i njihovih predmeta (torbe i dr.)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U članku 41. na kraju prvog stavka dodaje se rečenica: "Za kontrolu ulaska i izlaska iz školske zgrade zadužen je zaštitar/djelatnik za sigurnost i civilnu zaštitu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>Članak 3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U članku 46. u stavku 2. iza riječi "dežurno tehničko osoblje" dodaju se riječi "i zaštitar"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>Ove izmjene i dopune Kućnog reda stupaju na snagu osmog dana od dana objave na oglasnoj ploči Škole.</w:t>
      </w:r>
    </w:p>
    <w:p>
      <w:pPr>
        <w:pStyle w:val="TextBody"/>
        <w:rPr/>
      </w:pPr>
      <w:r>
        <w:rPr/>
        <w:t>Ovaj Kućni red objavljiti će se na oglasnoj ploči i web stranicama Škole 16.1.2025. godin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PREDSJEDNICA ŠKOLSKOG ODBORA</w:t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Lara Brečević, v.r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A: 011-03/25-02/1</w:t>
      </w:r>
    </w:p>
    <w:p>
      <w:pPr>
        <w:pStyle w:val="Normal"/>
        <w:jc w:val="both"/>
        <w:rPr>
          <w:bCs/>
        </w:rPr>
      </w:pPr>
      <w:r>
        <w:rPr>
          <w:bCs/>
        </w:rPr>
        <w:t>URBROJ:2163-7-11/25-1</w:t>
      </w:r>
    </w:p>
    <w:p>
      <w:pPr>
        <w:pStyle w:val="Normal"/>
        <w:jc w:val="both"/>
        <w:rPr/>
      </w:pPr>
      <w:r>
        <w:rPr>
          <w:bCs/>
        </w:rPr>
        <w:t>Pula, 10.1.2025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2:00Z</dcterms:created>
  <dc:creator>OS Sijana</dc:creator>
  <dc:description/>
  <cp:keywords/>
  <dc:language>en-US</dc:language>
  <cp:lastModifiedBy>tajnica</cp:lastModifiedBy>
  <cp:lastPrinted>2025-01-16T10:51:00Z</cp:lastPrinted>
  <dcterms:modified xsi:type="dcterms:W3CDTF">2025-01-16T10:15:00Z</dcterms:modified>
  <cp:revision>21</cp:revision>
  <dc:subject/>
  <dc:title>Školski odbor na sjednici održanoj _______________</dc:title>
</cp:coreProperties>
</file>