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26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5-5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13.1.2025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17.12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17.12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10.1.2025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ice razredne nastave sa mjestom rada u PO Valtura na određeno i puno radno vrijeme izabrana je Korina Lukaši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Keti Melnjak, dipl.učitelj RN,v 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5-01-13T11:29:00Z</cp:lastPrinted>
  <dcterms:modified xsi:type="dcterms:W3CDTF">2025-01-13T10:29:00Z</dcterms:modified>
  <cp:revision>139</cp:revision>
  <dc:subject/>
  <dc:title>Obrazac za imenovanje administratora imenika</dc:title>
</cp:coreProperties>
</file>