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55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09. PROSINC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jednicu  Školskog odbora Osnovne škole Šijana Pula sazvala je predsjednica Školskog odbora pozivom od 04.12.2024. godine. Sjednica je započela u 12.00 sati, utvrđivanjem kvoruma. Sjednici prisustvuje šest od sedam članova Školskog odbora. Anton Pletikos opravdao je svoje odsustv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oglasno je usvojen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ind w:left="1211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211" w:hanging="360"/>
        <w:rPr/>
      </w:pPr>
      <w:r>
        <w:rPr>
          <w:color w:val="000000"/>
          <w:sz w:val="24"/>
        </w:rPr>
        <w:t>Davanje prethodne suglasnosti za zasnivanje radnog odnosa:</w:t>
      </w:r>
    </w:p>
    <w:p>
      <w:pPr>
        <w:pStyle w:val="TextBody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-    za učitelja fizike na neodređeno i nepuno radno vrijeme od 24 sati tjedno</w:t>
      </w:r>
    </w:p>
    <w:p>
      <w:pPr>
        <w:pStyle w:val="TextBody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 xml:space="preserve">-    za učitelja matematike određeno i puno radno vrijeme </w:t>
      </w:r>
    </w:p>
    <w:p>
      <w:pPr>
        <w:pStyle w:val="TextBody"/>
        <w:ind w:left="851" w:hanging="0"/>
        <w:rPr>
          <w:color w:val="000000"/>
          <w:sz w:val="24"/>
        </w:rPr>
      </w:pPr>
      <w:r>
        <w:rPr>
          <w:color w:val="000000"/>
          <w:sz w:val="24"/>
        </w:rPr>
        <w:t>-    za učitelja hrvatskog jezika (dopunska i pripremna nastava) na određeno i nepuno</w:t>
      </w:r>
    </w:p>
    <w:p>
      <w:pPr>
        <w:pStyle w:val="TextBody"/>
        <w:ind w:left="851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radno vrijeme od 14 sati tjedno </w:t>
      </w:r>
    </w:p>
    <w:p>
      <w:pPr>
        <w:pStyle w:val="TextBody"/>
        <w:numPr>
          <w:ilvl w:val="0"/>
          <w:numId w:val="1"/>
        </w:numPr>
        <w:ind w:left="1211" w:hanging="360"/>
        <w:rPr>
          <w:color w:val="000000"/>
          <w:sz w:val="24"/>
        </w:rPr>
      </w:pPr>
      <w:r>
        <w:rPr>
          <w:color w:val="000000"/>
          <w:sz w:val="24"/>
        </w:rPr>
        <w:t>Raspisivanje natječaja za zakup učionice</w:t>
      </w:r>
    </w:p>
    <w:p>
      <w:pPr>
        <w:pStyle w:val="TextBody"/>
        <w:numPr>
          <w:ilvl w:val="0"/>
          <w:numId w:val="1"/>
        </w:numPr>
        <w:ind w:left="1211" w:hanging="360"/>
        <w:rPr>
          <w:color w:val="000000"/>
          <w:sz w:val="24"/>
        </w:rPr>
      </w:pPr>
      <w:r>
        <w:rPr>
          <w:color w:val="000000"/>
          <w:sz w:val="24"/>
        </w:rPr>
        <w:t>Izmjena rasporeda sati</w:t>
      </w:r>
    </w:p>
    <w:p>
      <w:pPr>
        <w:pStyle w:val="TextBody"/>
        <w:numPr>
          <w:ilvl w:val="0"/>
          <w:numId w:val="1"/>
        </w:numPr>
        <w:ind w:left="1211" w:hanging="360"/>
        <w:outlineLvl w:val="0"/>
        <w:rPr>
          <w:sz w:val="24"/>
        </w:rPr>
      </w:pPr>
      <w:r>
        <w:rPr>
          <w:color w:val="000000"/>
          <w:sz w:val="24"/>
        </w:rPr>
        <w:t>Istek mandata ravnateljice/imenovanje ravnatelj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  <w:sz w:val="24"/>
        </w:rPr>
        <w:t xml:space="preserve">Davanje prethodne suglasnosti za zasnivanje radnog odnosa </w:t>
      </w:r>
    </w:p>
    <w:p>
      <w:pPr>
        <w:pStyle w:val="TextBody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Jednoglasno se donosi odluka:</w:t>
      </w:r>
    </w:p>
    <w:p>
      <w:pPr>
        <w:pStyle w:val="Normal"/>
        <w:jc w:val="both"/>
        <w:rPr/>
      </w:pPr>
      <w:r>
        <w:rPr>
          <w:szCs w:val="20"/>
        </w:rPr>
        <w:t>"Daje se prethodna suglasnost za zapošljavanje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učitelja fizike na neodređeno i nepuno radno vrijeme od 24 sata tjedno sa Bernardom Marušićem uz uvjet stjecanja PPK i polaganja stručnog ispita u zakonom određenom vremenu, te uvjeta probnog rada od 60 dan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zCs w:val="20"/>
        </w:rPr>
        <w:t>u</w:t>
      </w:r>
      <w:r>
        <w:rPr/>
        <w:t>čitelja matematike na određeno i puno radno vrijeme sa Markom Gavranovićem, do povratka radnice na rad, a najdulje na pet mjesec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učitelja hrvatskog jezika (dopunska i pripremna nastava) na određeno i nepuno radno vrijeme od 14 sati tjedno sa Matijom Šeremet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000000"/>
        </w:rPr>
        <w:t>Točka 3.</w:t>
      </w:r>
    </w:p>
    <w:p>
      <w:pPr>
        <w:pStyle w:val="Normal"/>
        <w:jc w:val="both"/>
        <w:rPr/>
      </w:pPr>
      <w:r>
        <w:rPr>
          <w:color w:val="000000"/>
        </w:rPr>
        <w:t xml:space="preserve">Jednoglasno se donosi odluka da se provede javni natječaj za davanje u najam školske učionice za rekreativne aktivnosti tijekom nastavnih dana poslije 18 sati po cijeni od 6,00 eur/sat na vrijeme od jedne godine.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čka 4.</w:t>
      </w:r>
    </w:p>
    <w:p>
      <w:pPr>
        <w:pStyle w:val="Normal"/>
        <w:rPr>
          <w:color w:val="000000"/>
        </w:rPr>
      </w:pPr>
      <w:r>
        <w:rPr>
          <w:color w:val="000000"/>
        </w:rPr>
        <w:t>Jednoglasno se donosi odluka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"Usvaja se izmjenjeni raspored sati učenika četvrtih razreda za talijanski jezik.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čka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ski odbor jednoglasno donosi odluk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ključiti će se sporazum o prestanku ugovora o radu sa Almom Tomljanović sa danom 13.12.2024. godine, a kojim će se regulirati prava iz radnog odnosa (pravo na islatu plaće za određene dane u prosincu, pravo na naknadu za neiskorišteni godišnji odmor te pravo na otpremninu zbog odlaska u mirovinu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Zaključiti će se ugovor o radu sa Keti Melnjak za obavljanje poslova ravnateljice u razdoblju od 14.12.2024. do 13.12.2029. godine. U istome će se navesti da sadašnji ugovor o radu za obavljanje poslova učitelja razredne nastave miruje za vrijeme obnašanja funkcije ravnateljice, najdulje u dva mandat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</w:t>
        <w:tab/>
        <w:t xml:space="preserve">       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cp:keywords/>
  <dc:language>en-US</dc:language>
  <cp:lastModifiedBy>tajnica</cp:lastModifiedBy>
  <cp:lastPrinted>2024-12-10T09:06:00Z</cp:lastPrinted>
  <dcterms:modified xsi:type="dcterms:W3CDTF">2025-01-07T06:37:00Z</dcterms:modified>
  <cp:revision>300</cp:revision>
  <dc:subject/>
  <dc:title/>
</cp:coreProperties>
</file>