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SKRAĆENI ZAPISNIK 57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 PUL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RŽANE 18.1.2025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Sjednicu  je sazvala predsjednica Školskog odbora. Članovima Školskog odbora uz poziv dostavljeni su i popratni materijali. Usvojen je slijedeć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br/>
      </w:r>
      <w:r>
        <w:rPr>
          <w:b/>
        </w:rPr>
        <w:t>DNEVNI RED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</w:t>
        <w:tab/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</w:t>
        <w:tab/>
        <w:t>Osnovne mjere jačanja razine sigurnosti u Škol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</w:t>
        <w:tab/>
        <w:t xml:space="preserve">a) Davanje suglasnosti za zapošljavanje učiteljice razredne nastave 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 xml:space="preserve">određeno i puno radno vrijem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</w:t>
      </w:r>
      <w:r>
        <w:rPr/>
        <w:t xml:space="preserve">b) Davanje suglasnosti za povećanje satnice učiteljica dopunske i pripremne nastave hrvatskog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</w:t>
      </w:r>
      <w:r>
        <w:rPr/>
        <w:t xml:space="preserve">jezika na određeno i nepuno radno vrijem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</w:t>
        <w:tab/>
        <w:t>Razn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jc w:val="both"/>
        <w:rPr/>
      </w:pPr>
      <w:r>
        <w:rPr/>
        <w:t>Jednoglasno se usvaja izvješće ravnateljice o mjerama sigurnosti u školi kao i izmjene i dopune Kućnog re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dnoglasno se donosi odluka o davanju prethodne suglasnosti za zapošljavanje učiteljice razredne nastave uz uvjet probnog roka  sa Korinom Lukašić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glasno se donosi odluka o dopunjavanju norme sa 14 na 27 sati tjedno Matiji Šeremetu za obavljanje poslova učitelja hrvatskog jezuika (pripremna i dopunska nastav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4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MZO je dao suglasnost na zapošljavanje spremačice na 10 od traženih 40 sati tjedno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zatražiti će se suglasnost za zapošljavanje spramača/ice zbog upražnjenog radnog mjesta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>od MZO smo zatražili zapošljavanje socijalnog pedagoga, te dva djelatnika za sigurnost i civilnu zaštit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 xml:space="preserve">                    Predsjednica Školskog odbo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 xml:space="preserve">          </w:t>
        <w:tab/>
        <w:t xml:space="preserve">                    Lara Brečević, v.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36:00Z</dcterms:created>
  <dc:creator>OS Sijana</dc:creator>
  <dc:description/>
  <cp:keywords/>
  <dc:language>en-US</dc:language>
  <cp:lastModifiedBy>tajnica</cp:lastModifiedBy>
  <cp:lastPrinted>2025-01-28T13:10:00Z</cp:lastPrinted>
  <dcterms:modified xsi:type="dcterms:W3CDTF">2025-01-28T12:10:00Z</dcterms:modified>
  <cp:revision>276</cp:revision>
  <dc:subject/>
  <dc:title/>
</cp:coreProperties>
</file>