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KRAĆENI ZAPISNIK  56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/>
      </w:pPr>
      <w:r>
        <w:rPr>
          <w:b/>
        </w:rPr>
        <w:t>ODRŽANE U VREMENU OD 11. DO 12.11.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jednicu  Školskog odbora Osnovne škole Šijana Pula sazvala je predsjednica Školskog odbora. Sjednica je održana u vremenu od 27.12.2024. godine u 10.00 sati do 30.12.2024. godine u 10.00 sati. Predsjednica Školskog odbora je za sazvanu sjednicu predložila  sljedeć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zvješće o stanju sigurnosti za razdoblje 1.9. do 13.12.2024. godine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>Donošenje Odluke o izmjenama GPP-a za šk.god. 2024./2025.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Donošenje financijskog plana za 2025. godinu sa projekcijma za 2026. i 2027. godinu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Donošenje 2. rebalansa Financijskog plana za 2024. godinu</w:t>
      </w:r>
    </w:p>
    <w:p>
      <w:pPr>
        <w:pStyle w:val="Normal"/>
        <w:ind w:left="85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čitovanje su dostavili svi članovi Školskog odbo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Jednoglasno je usvojeno Izvješće o stanju sigurnosti, provođenju preventivnih prgrama te mjerama poduzetim ucilju zaštite prava učenika (za period 1.9. do 13.12.2024. godine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očka 3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J</w:t>
      </w:r>
      <w:r>
        <w:rPr>
          <w:bCs/>
          <w:color w:val="000000"/>
        </w:rPr>
        <w:t>ednoglasno je usvojena Odluka o izmjenama GPP-a za šk.god. 2024./2025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očka 4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J</w:t>
      </w:r>
      <w:r>
        <w:rPr>
          <w:bCs/>
          <w:color w:val="000000"/>
        </w:rPr>
        <w:t>ednoglasno je usvojena Odluka o donošenju Financijskog plana za 2025. godinu sa projekcijama za 2026. i 2027. godinu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5.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J</w:t>
      </w:r>
      <w:r>
        <w:rPr>
          <w:bCs/>
          <w:color w:val="000000"/>
        </w:rPr>
        <w:t>ednoglasno je usvojena Odluka o donošenju 2. rebalanska Financijskog plana za 2024. godinu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 xml:space="preserve">                          Predsjednica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</w:t>
        <w:tab/>
        <w:tab/>
        <w:tab/>
        <w:t xml:space="preserve">   Lara Breče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3:00Z</dcterms:created>
  <dc:creator>OS Sijana</dc:creator>
  <dc:description/>
  <cp:keywords/>
  <dc:language>en-US</dc:language>
  <cp:lastModifiedBy>tajnica</cp:lastModifiedBy>
  <cp:lastPrinted>2024-12-30T09:46:00Z</cp:lastPrinted>
  <dcterms:modified xsi:type="dcterms:W3CDTF">2025-01-02T10:23:00Z</dcterms:modified>
  <cp:revision>250</cp:revision>
  <dc:subject/>
  <dc:title>ZAPISNIK   48</dc:title>
</cp:coreProperties>
</file>