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088" w:hRule="atLeast"/>
          <w:cantSplit w:val="true"/>
        </w:trPr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OSNOVNA ŠKOLA ŠIJANA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3. istarske divizije 5,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463" w:hRule="atLeast"/>
                <w:cantSplit w:val="true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KLASA:</w:t>
                  </w:r>
                  <w:r>
                    <w:rPr>
                      <w:lang w:eastAsia="en-US"/>
                    </w:rPr>
                    <w:t xml:space="preserve"> 602-01/25-09/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URBROJ:</w:t>
                  </w:r>
                  <w:r>
                    <w:rPr>
                      <w:bCs/>
                    </w:rPr>
                    <w:t xml:space="preserve"> 2163-7-11/25-1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iCs/>
                      <w:lang w:eastAsia="en-US"/>
                    </w:rPr>
                    <w:t xml:space="preserve">Pula, 28.01.2025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odabiru ponuda višednevne izvanučioničke nast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čenika četvrtih razreda OŠ Šijana Pula koje će biti predstavljene roditelj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sastanku Povjerenstva za provedbu javnog poziva i izbor najpovoljnjije ponude za višednevnu izvanučioničku nastavu učenika četvrtih razreda OŠ Šijana Pula održanom dana 27.01.2025. godine utvrđeno je da su zaprimljene tri ponude od kojih će pon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IJEL TRAVEL d.o.o. Pazin i</w:t>
      </w:r>
    </w:p>
    <w:p>
      <w:pPr>
        <w:pStyle w:val="Normal"/>
        <w:numPr>
          <w:ilvl w:val="0"/>
          <w:numId w:val="1"/>
        </w:numPr>
        <w:rPr/>
      </w:pPr>
      <w:r>
        <w:rPr/>
        <w:t>ZEATOURS d.o.o. P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i predstavljene roditeljima na roditeljskom sastanku koji će se održati dana 04.02.2025. godine (utorak) s početkom u 17.00 sati u prostoru matične škole u Puli, 43. istarske divizij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eti Melnjak, dip.uč. RN, v.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OS Sijana</dc:creator>
  <dc:description/>
  <cp:keywords/>
  <dc:language>en-US</dc:language>
  <cp:lastModifiedBy>tajnica</cp:lastModifiedBy>
  <cp:lastPrinted>2025-01-28T09:22:00Z</cp:lastPrinted>
  <dcterms:modified xsi:type="dcterms:W3CDTF">2025-01-28T08:31:00Z</dcterms:modified>
  <cp:revision>42</cp:revision>
  <dc:subject/>
  <dc:title>Obavijest</dc:title>
</cp:coreProperties>
</file>