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088" w:hRule="atLeast"/>
          <w:cantSplit w:val="true"/>
        </w:trPr>
        <w:tc>
          <w:tcPr>
            <w:tcW w:w="101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OSNOVNA ŠKOLA ŠIJANA PULA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3. istarske divizije 5, Pula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463" w:hRule="atLeast"/>
                <w:cantSplit w:val="true"/>
              </w:trPr>
              <w:tc>
                <w:tcPr>
                  <w:tcW w:w="990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KLASA:</w:t>
                  </w:r>
                  <w:r>
                    <w:rPr>
                      <w:lang w:eastAsia="en-US"/>
                    </w:rPr>
                    <w:t xml:space="preserve"> 602-01/24-09/3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iCs/>
                    </w:rPr>
                    <w:t>URBROJ:</w:t>
                  </w:r>
                  <w:r>
                    <w:rPr>
                      <w:bCs/>
                    </w:rPr>
                    <w:t xml:space="preserve"> 2163-7-11/25-1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iCs/>
                      <w:lang w:eastAsia="en-US"/>
                    </w:rPr>
                    <w:t xml:space="preserve">Pula, 9.01.2025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11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/>
      </w:pPr>
      <w:r>
        <w:rPr/>
        <w:t>o odabiru ponude višednevne izvanučioničke nastav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 učenike osmih razre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je će biti predstavljene roditelj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sastanku Povjerenstva za provedbu javnog poziva i izbor najpovoljnjije ponude za organizaciju višednevne izvanučiončke nastave učenika osmih razreda održanom dana 8.01.2025. godine utvrđeno je zaprimljena jedna  ponu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ATOURS  d.o.o. Pu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će ista biti predstavljena roditeljima na roditeljskom sastanku koji će se održati dana 16.01.2025. godine (četvrtak) s početkom u 17.00 sati u prostoru škole na adresi 43. istarske divizije 5, P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Keti Melnjak, dipl.učitelj RN, v.r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1:00Z</dcterms:created>
  <dc:creator>OS Sijana</dc:creator>
  <dc:description/>
  <cp:keywords/>
  <dc:language>en-US</dc:language>
  <cp:lastModifiedBy>tajnica</cp:lastModifiedBy>
  <cp:lastPrinted>2025-01-09T11:13:00Z</cp:lastPrinted>
  <dcterms:modified xsi:type="dcterms:W3CDTF">2025-01-09T10:22:00Z</dcterms:modified>
  <cp:revision>42</cp:revision>
  <dc:subject/>
  <dc:title>Obavijest</dc:title>
</cp:coreProperties>
</file>