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8" w:hRule="atLeast"/>
          <w:cantSplit w:val="true"/>
        </w:trPr>
        <w:tc>
          <w:tcPr>
            <w:tcW w:w="9900" w:type="dxa"/>
            <w:tcBorders/>
          </w:tcPr>
          <w:p>
            <w:pPr>
              <w:pStyle w:val="Bezproreda"/>
              <w:rPr/>
            </w:pPr>
            <w:r>
              <w:rPr>
                <w:b/>
              </w:rPr>
              <w:t>OSNOVNA ŠKOLA ŠIJANA PUL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43. istarske divizije 5, Pul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/>
            </w:pPr>
            <w:r>
              <w:rPr/>
              <w:t>KLASA: 602-01/25-09/1</w:t>
            </w:r>
          </w:p>
          <w:p>
            <w:pPr>
              <w:pStyle w:val="Bezproreda"/>
              <w:rPr/>
            </w:pPr>
            <w:r>
              <w:rPr/>
              <w:t>URBROJ: 2163-7-11/25-3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lang w:eastAsia="en-US"/>
              </w:rPr>
              <w:t xml:space="preserve">Pula, 4.2.2025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/>
        <w:t>o odabiru ponude višednevne izvanučioničke nast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učenike 4-ih razreda OŠ Šij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oditelji i učitelji voditelji većinom glasova su na sastanku održanom dana 4.2.2025. godine nakon provedenog javnog poziva za organizaciju višednevne izvanučioničke nastave - za učenike 4-ih razreda donijeli odluku o odabiru ponude turističke agenci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 xml:space="preserve">              </w:t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atours turistička agencija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Dobricheva 24, Pu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Ravnateljica:</w:t>
      </w:r>
    </w:p>
    <w:p>
      <w:pPr>
        <w:pStyle w:val="Normal"/>
        <w:ind w:left="2832" w:firstLine="708"/>
        <w:jc w:val="center"/>
        <w:rPr/>
      </w:pPr>
      <w:r>
        <w:rPr/>
        <w:t xml:space="preserve">       </w:t>
      </w:r>
      <w:r>
        <w:rPr/>
        <w:t>Keti Malnjak, dipl.uč.RN, v.r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6:00Z</dcterms:created>
  <dc:creator>OS Sijana</dc:creator>
  <dc:description/>
  <cp:keywords/>
  <dc:language>en-US</dc:language>
  <cp:lastModifiedBy>tajnica</cp:lastModifiedBy>
  <cp:lastPrinted>2023-12-21T09:21:00Z</cp:lastPrinted>
  <dcterms:modified xsi:type="dcterms:W3CDTF">2025-02-06T07:19:00Z</dcterms:modified>
  <cp:revision>43</cp:revision>
  <dc:subject/>
  <dc:title>Obavijest</dc:title>
</cp:coreProperties>
</file>