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temelju odredbi Pravilnika o postupku izbora radničkog vijeća (Narodne novine, broj 3/16, 52/17 i 138/20) daje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IZJAVU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STANKU NA UVRŠTENJE U LISTU KANDIDATA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 PREDSTAVNIKA RADNIKA U ŠKOLSKOM ODBOR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SNOVNE ŠKOLE ŠIJANA PUL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tpisom na ovoj izjavi dajem pristanak na uvrštavanje u Listu kandidata za predstavnika radnika u Školskom odboru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edni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Ime i prez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lastoručni pot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U Puli, ----------------2025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2:00Z</dcterms:created>
  <dc:creator>tajana</dc:creator>
  <dc:description/>
  <cp:keywords/>
  <dc:language>en-US</dc:language>
  <cp:lastModifiedBy>tajnica</cp:lastModifiedBy>
  <cp:lastPrinted>2025-02-17T12:31:00Z</cp:lastPrinted>
  <dcterms:modified xsi:type="dcterms:W3CDTF">2025-02-17T11:34:00Z</dcterms:modified>
  <cp:revision>17</cp:revision>
  <dc:subject/>
  <dc:title>Na temelju članka 30</dc:title>
</cp:coreProperties>
</file>