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  <w:lang w:val="en-US" w:eastAsia="en-US"/>
        </w:rPr>
        <w:t xml:space="preserve">OSNOVNA ŠKOLA </w:t>
      </w:r>
      <w:r>
        <w:rPr>
          <w:b/>
          <w:sz w:val="22"/>
          <w:szCs w:val="22"/>
          <w:lang w:eastAsia="en-US"/>
        </w:rPr>
        <w:t>ŠIJANA PUL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UP RADNIK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ZBORNI ODBOR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la, 43. istarske divizije 5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sz w:val="22"/>
          <w:szCs w:val="22"/>
        </w:rPr>
        <w:t>Pula, _____________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temelju odredbi Pravilnika o postupku izbora radničkog vijeća (Narodne novine, broj 3/16, 52/17 i 138/20) Skupina radnika iz priloženog popisa pod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PREDSTAVNIKA RADNIKA U ŠKOLSKOM OD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Kandidat za člana Školskog odbora je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552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I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adno mjesto prema ugovoru o rad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oj Listi kandidata priložena je Izjava kandidata o pristanku na uvrštenje u Listu kandidat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Za skupinu radnik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Predsjedniku Izbornog odbora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Osnovna škola Šijana Pula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(vlastoručni potpis predsjednika Izbornog odbora  i datum zapriman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2:00Z</dcterms:created>
  <dc:creator>tajana</dc:creator>
  <dc:description/>
  <cp:keywords/>
  <dc:language>en-US</dc:language>
  <cp:lastModifiedBy>tajnica</cp:lastModifiedBy>
  <cp:lastPrinted>2025-02-17T12:30:00Z</cp:lastPrinted>
  <dcterms:modified xsi:type="dcterms:W3CDTF">2025-03-12T09:19:00Z</dcterms:modified>
  <cp:revision>14</cp:revision>
  <dc:subject/>
  <dc:title>Na temelju članka 30</dc:title>
</cp:coreProperties>
</file>