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2"/>
          <w:szCs w:val="22"/>
          <w:lang w:val="en-US" w:eastAsia="en-US"/>
        </w:rPr>
        <w:t xml:space="preserve">OSNOVNA ŠKOLA </w:t>
      </w:r>
      <w:r>
        <w:rPr>
          <w:b/>
          <w:sz w:val="22"/>
          <w:szCs w:val="22"/>
          <w:lang w:eastAsia="en-US"/>
        </w:rPr>
        <w:t>ŠIJANA PUL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KUP RADNI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la, 43. istarske divizije 5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7-04/25-05/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63-7-11/25-4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a, 11.03.2025.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>
          <w:sz w:val="22"/>
          <w:szCs w:val="22"/>
        </w:rPr>
        <w:tab/>
        <w:t>Na temelju članka 2. stavka 9. Pravilnika o postupku izbora radničkog vijeća (Narodne novine, broj 3/16, 52/17 i 138/20) Skup radnika Osnovne škole Šijana Pula donosi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MENOVANJU IZBORNOG ODBO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>Izborni odbor za provođenje izbora za predstavnika radnika u Školski odbor ima tri (3) člana i tri (3) zamjenika. Član Izbornog odbora je osoba koja ima sklopljen ugovor o radu s Osnovnom školom Šijana Pu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lan Izbornog odbora nije kandidat za člana Školskog odbora.</w:t>
      </w:r>
    </w:p>
    <w:p>
      <w:pPr>
        <w:pStyle w:val="Normal"/>
        <w:jc w:val="both"/>
        <w:rPr/>
      </w:pPr>
      <w:r>
        <w:rPr>
          <w:sz w:val="22"/>
          <w:szCs w:val="22"/>
        </w:rPr>
        <w:t>Članovi Izbornog odbora između sebe biraju predsjednika običnom većinom glasova od ukupnog broja članova Izbornog odb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 članove Izbornog odbora imenuju 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 Biserka Butković Mrdeža (član) i Jadranka Veizović (zamjenik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Solange Štajner (član) i Patricija Šegota (zamjenik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3. Ljubica Glišić (član) i Sabina Baličević (zamjenik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rPr/>
      </w:pPr>
      <w:r>
        <w:rPr>
          <w:sz w:val="22"/>
          <w:szCs w:val="22"/>
        </w:rPr>
        <w:t xml:space="preserve">Izborni odbor o svom radu vodi zapisnik. </w:t>
      </w:r>
    </w:p>
    <w:p>
      <w:pPr>
        <w:pStyle w:val="Normal"/>
        <w:rPr/>
      </w:pPr>
      <w:r>
        <w:rPr>
          <w:sz w:val="22"/>
          <w:szCs w:val="22"/>
        </w:rPr>
        <w:t>Izborni odbor vodi zapisnik o prethodnim i konačnim rezultatima izb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 Odluka dostavlja se svim imenovani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Izborni odbor dužan je u roku od pet radnih dana od dana dostavljanja ove Odluke imenovanima, donijeti odluku o provođenju izbora za predstavnika radnika u Školski odbor i objaviti je na oglasnoj ploči i na mrežnoj stranici Osnovne škole Šijana Pu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dsjedavajući</w:t>
      </w:r>
    </w:p>
    <w:p>
      <w:pPr>
        <w:pStyle w:val="Normal"/>
        <w:jc w:val="right"/>
        <w:rPr/>
      </w:pPr>
      <w:r>
        <w:rPr>
          <w:sz w:val="22"/>
          <w:szCs w:val="22"/>
        </w:rPr>
        <w:t>Skupa radnika-sindikalna povjerenica: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Elizabeta Miletić, v.r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Oglasna ploča Osnovne škole Šijana Pula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Mrežne stranice Osnovne škole Šijana Pula 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05:00Z</dcterms:created>
  <dc:creator>tajana</dc:creator>
  <dc:description/>
  <cp:keywords/>
  <dc:language>en-US</dc:language>
  <cp:lastModifiedBy>tajnica</cp:lastModifiedBy>
  <cp:lastPrinted>2025-03-12T08:29:00Z</cp:lastPrinted>
  <dcterms:modified xsi:type="dcterms:W3CDTF">2025-03-12T10:57:00Z</dcterms:modified>
  <cp:revision>14</cp:revision>
  <dc:subject/>
  <dc:title>Na temelju članka 30</dc:title>
</cp:coreProperties>
</file>