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0"/>
          <w:szCs w:val="20"/>
          <w:lang w:val="en-US" w:eastAsia="en-US"/>
        </w:rPr>
        <w:t xml:space="preserve">OSNOVNA ŠKOLA </w:t>
      </w:r>
      <w:r>
        <w:rPr>
          <w:b/>
          <w:sz w:val="20"/>
          <w:szCs w:val="20"/>
          <w:lang w:eastAsia="en-US"/>
        </w:rPr>
        <w:t>ŠIJANA PUL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la, 43. istarske divizije 5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KUPINA RADNIKA</w:t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 xml:space="preserve">Za skupinu radnika: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____________________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la,  _____________.2025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</w:rPr>
        <w:t>OSNOVNA ŠKOLA ŠIJANA PUL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 istarske divizije 5, Pul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cima – 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sz w:val="20"/>
          <w:szCs w:val="20"/>
        </w:rPr>
        <w:tab/>
        <w:t>Na temelju članka 141. stavka 2. Zakona o radu (Narodne novine broj 93/14, 127/17 i 98/19) i članka 8. stavka 1. Pravilnika o postupku izbora radničkog vijeća (Narodne novine, broj 3/16, 52/17 i 138/20) skupina od 20% radnika Osnovne škole Šijana Pula podnosi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ISTU KANDIDATA 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STAVNIKA RADNIKA U ŠKOLSKI ODB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>Za predstavnika Skupa radnika u Školski odbor predlažemo  _____________________________________</w:t>
      </w:r>
      <w:r>
        <w:rPr>
          <w:sz w:val="20"/>
          <w:szCs w:val="20"/>
        </w:rPr>
        <w:t xml:space="preserve">  (ime i prezime, radno mjesto, OIB)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dan sastavljanja ovoga popisa, Osnovna škola Šijana Pula ima sklopljen ugovor o radu na određeno i neodređeno, na puno i nepuno radno vrijeme sa:90  radnika. Skupinu radnika od 20%  čini 18 radnika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26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46"/>
        <w:gridCol w:w="1692"/>
        <w:gridCol w:w="1692"/>
        <w:gridCol w:w="1692"/>
        <w:gridCol w:w="3627"/>
        <w:gridCol w:w="1554"/>
        <w:gridCol w:w="1986"/>
        <w:gridCol w:w="1761"/>
        <w:gridCol w:w="1580"/>
        <w:gridCol w:w="1580"/>
        <w:gridCol w:w="1580"/>
        <w:gridCol w:w="1647"/>
      </w:tblGrid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.br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B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oručni potpis</w:t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5.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7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ind w:left="2832" w:firstLine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šteni predstavnik Skupine radnika:</w:t>
            </w:r>
          </w:p>
          <w:p>
            <w:pPr>
              <w:pStyle w:val="TextBody"/>
              <w:ind w:left="2832" w:firstLine="7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Ime i prezime, potpis</w:t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6:00Z</dcterms:created>
  <dc:creator>tajana</dc:creator>
  <dc:description/>
  <cp:keywords/>
  <dc:language>en-US</dc:language>
  <cp:lastModifiedBy>tajnica</cp:lastModifiedBy>
  <cp:lastPrinted>2025-03-12T10:22:00Z</cp:lastPrinted>
  <dcterms:modified xsi:type="dcterms:W3CDTF">2025-03-12T09:23:00Z</dcterms:modified>
  <cp:revision>50</cp:revision>
  <dc:subject/>
  <dc:title>Na temelju članka 30</dc:title>
</cp:coreProperties>
</file>