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 58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U VREMENU OD 23. DO 24. SIJEČNJA 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Elektronsku sjednicu  Školskog odbora Osnovne škole Šijana Pula sazvala je predsjednica Školskog odbora pozivom od 23.1.2025. godine sa popratnim materijalima. Sjednica je održana elektronskim putem u vremenu od 23. siječnja 2025. godine od 9.00 sati do 24. siječnja 2025. godine do 15.00 sati uz sljedeći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TextBody"/>
        <w:numPr>
          <w:ilvl w:val="0"/>
          <w:numId w:val="3"/>
        </w:numPr>
        <w:ind w:left="1069" w:hanging="360"/>
        <w:rPr>
          <w:sz w:val="22"/>
          <w:szCs w:val="22"/>
        </w:rPr>
      </w:pPr>
      <w:r>
        <w:rPr>
          <w:sz w:val="22"/>
          <w:szCs w:val="22"/>
        </w:rPr>
        <w:t>Usvajanje zapisnika s prethodne sjednice</w:t>
      </w:r>
    </w:p>
    <w:p>
      <w:pPr>
        <w:pStyle w:val="TextBody"/>
        <w:numPr>
          <w:ilvl w:val="0"/>
          <w:numId w:val="1"/>
        </w:numPr>
        <w:ind w:left="1069" w:hanging="360"/>
        <w:rPr/>
      </w:pPr>
      <w:r>
        <w:rPr>
          <w:color w:val="000000"/>
          <w:sz w:val="22"/>
          <w:szCs w:val="22"/>
        </w:rPr>
        <w:t>Plan nabave za 2025. godinu</w:t>
      </w:r>
    </w:p>
    <w:p>
      <w:pPr>
        <w:pStyle w:val="TextBody"/>
        <w:numPr>
          <w:ilvl w:val="0"/>
          <w:numId w:val="1"/>
        </w:numPr>
        <w:ind w:left="106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mjene i dopune Godišnjeg plana i programa za šk. godinu 2024,/2025. </w:t>
      </w:r>
    </w:p>
    <w:p>
      <w:pPr>
        <w:pStyle w:val="TextBody"/>
        <w:numPr>
          <w:ilvl w:val="0"/>
          <w:numId w:val="1"/>
        </w:numPr>
        <w:ind w:left="1069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zmjene Kurikuluma za šk.godinu 2024./2025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isano očitovanje dostavili su svi članovi Školskog odbo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2"/>
          <w:szCs w:val="22"/>
        </w:rPr>
        <w:t>Na prijedlog ravnateljice jednoglasno se donosi Plan nabave za 2025.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lan nabave sastavni je dio ovog zapisni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rijedlog ravnateljice, nakon donošenja odluke na Učiteljskom vijeću, a zbog promjene kadra jednoglasno se donosi odluka o izmjenama i dopunama Godišnjeg plana i programa za šk.god. 2024./2025.</w:t>
      </w:r>
    </w:p>
    <w:p>
      <w:pPr>
        <w:pStyle w:val="Bezproreda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rijedlog ravnateljice, nakon donošenja odluke na Učiteljskom vijeću, a zbog promjene kadra jednoglasno se donosi odluka o izmjenama i dopunama Školskog kurikuluma za šk.god. 2024./202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ab/>
        <w:tab/>
        <w:tab/>
        <w:tab/>
        <w:t xml:space="preserve">  </w:t>
        <w:tab/>
        <w:tab/>
        <w:t xml:space="preserve">      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cp:keywords/>
  <dc:language>en-US</dc:language>
  <cp:lastModifiedBy>tajnica</cp:lastModifiedBy>
  <cp:lastPrinted>2024-03-21T13:52:00Z</cp:lastPrinted>
  <dcterms:modified xsi:type="dcterms:W3CDTF">2025-03-04T12:22:00Z</dcterms:modified>
  <cp:revision>248</cp:revision>
  <dc:subject/>
  <dc:title/>
</cp:coreProperties>
</file>