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60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DANA 23. TRAVNJA 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je sazvala predsjednica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3"/>
        </w:numPr>
        <w:ind w:left="1069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>Izmjene Godišnjeg plana i programa za šk.god. 2024./2025.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 xml:space="preserve">Izmjene Školskog kurikuluma za šk.god. 2024./2025. 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 xml:space="preserve">Davanje suglasnosti za zapošljavanje čistača/spremača na neodređeno i puno radno vrijeme 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>Razno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sutni: svi članovi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tali prisutni: ravnateljica Keti Melnj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glasno se donosi Odluka o izmjeni </w:t>
      </w:r>
      <w:r>
        <w:rPr>
          <w:bCs/>
        </w:rPr>
        <w:t>Godišnjeg plana i programa za šk.god. 2024.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spacing w:lineRule="atLeast" w:line="133" w:before="33" w:after="3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glasno se donosi odluk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Odluke o izmjeni </w:t>
      </w:r>
      <w:r>
        <w:rPr>
          <w:bCs/>
        </w:rPr>
        <w:t>Školskog kurikuluma za šk.god. 2024.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spacing w:lineRule="atLeast" w:line="133" w:before="33" w:after="33"/>
        <w:jc w:val="both"/>
        <w:rPr>
          <w:sz w:val="22"/>
          <w:szCs w:val="22"/>
        </w:rPr>
      </w:pPr>
      <w:r>
        <w:rPr>
          <w:sz w:val="22"/>
          <w:szCs w:val="22"/>
        </w:rPr>
        <w:t>Jednoglasno se donosi odluka o davanju suglasnosti na premještaj Lucije Vukančić sa radnog mjesta kuharice-slastičara na radno mjesto čistač-spremač.</w:t>
      </w:r>
    </w:p>
    <w:p>
      <w:pPr>
        <w:pStyle w:val="Normal"/>
        <w:spacing w:lineRule="atLeast" w:line="133" w:before="33" w:after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zirom da je ovo zadnja sjednica Školskog odobra u ovom sazivu ravnateljica se zahvalila svim članovima na njihovom doprinosu u uspješnom radu ovog kolegijalnog tijela. Rekla je da nije imala prilike dugo surađivati sa njima ali da je suradnja bila veoma dobra te svima poželila uspjeh kako u daljnjem radu na svojim radnim mjestima, tako i u privatnom život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anovi Školskog odbora su zahvalili ravnateljici i zaželili da škola nastavi uspješno sa svojim radom i djelovanje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5-01-28T13:10:00Z</cp:lastPrinted>
  <dcterms:modified xsi:type="dcterms:W3CDTF">2025-04-24T09:54:00Z</dcterms:modified>
  <cp:revision>278</cp:revision>
  <dc:subject/>
  <dc:title/>
</cp:coreProperties>
</file>