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SA  KONSTITUIRAJUĆ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JEDNICE ŠKOLSKOG ODBORA OSNOVNE ŠKOLE ŠIJANA P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 24. TRAVNJA 2025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u je sazvala ravnateljica Škole  pisanim pozivom. Sjednica je održana s početkom u 12.0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jednici prisustvuju: Paula Čabrunić Cordova, Vedran Kalčić, Iva Matanović, Vladimir Papić, Mihaela Zubić i Tatjana Žufić. Odsustvo je opravdala Patricija Goldin Ka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jednici prisustvuje ravnateljica škole Keti Melnja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tituirajuća sjednica održava se uz predložen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NEVNI RED:</w:t>
      </w:r>
    </w:p>
    <w:p>
      <w:pPr>
        <w:pStyle w:val="TextBody"/>
        <w:numPr>
          <w:ilvl w:val="0"/>
          <w:numId w:val="1"/>
        </w:numPr>
        <w:ind w:left="786" w:hanging="360"/>
        <w:rPr>
          <w:sz w:val="22"/>
          <w:szCs w:val="22"/>
        </w:rPr>
      </w:pPr>
      <w:r>
        <w:rPr>
          <w:sz w:val="22"/>
          <w:szCs w:val="22"/>
        </w:rPr>
        <w:t>Utvrđivanje predsjedavatelja;</w:t>
      </w:r>
    </w:p>
    <w:p>
      <w:pPr>
        <w:pStyle w:val="TextBody"/>
        <w:numPr>
          <w:ilvl w:val="0"/>
          <w:numId w:val="1"/>
        </w:numPr>
        <w:ind w:left="786" w:hanging="360"/>
        <w:rPr>
          <w:sz w:val="22"/>
          <w:szCs w:val="22"/>
        </w:rPr>
      </w:pPr>
      <w:r>
        <w:rPr>
          <w:sz w:val="22"/>
          <w:szCs w:val="22"/>
        </w:rPr>
        <w:t>Izvješće predsjedavatelja sjednice o imenovanim članovima Školskog odbora;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erificiranje mandata imenovanih članova Školskog odbora;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zbor predsjednika i zamjenika predsjednik Školskog odbora;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az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avnateljica je utvrdila da prema čl. 39. Statuta, do izbora predsjednika sjednicom rukovodi najstariji član Školskog odbora, gđa. Tatjana Žufić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dsjedavateljica je pročitala izvadak iz Statuta Škole koje se odnosi na sastav i izbor članova Školskog odbora (čl. 28), te podnijela izvješće o imenovanim i izabranim članovima Školskog odbora. Pročitala je Rješenje, odnosno Odluke o imenovanju članova Školskog odbora kako slije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ješenje osnivača Grada Pula-Pola o imenovanju članova Školskog odbora Osnovne škole Šijana Pula KLASA 602-02/25-01/11, URBROJ: 2163-7-01-0361-25-10 od 13.03.2025. godine kojim su imenovani Iva Matanović, Paula Čabrunić Cordova i Mihaela Zubi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luku o imenovanju predstavnika Učiteljskog vijeća u Školskom odboru Patricije Goldin Kaić i Vladimira Papića od 11.03.2025. god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luka o imenovanju predstavnika Vijeća roditelja Vedrana Kalčića u Školski odbor od 13.03.2025. godi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luku o imenovanju predstavnika radnika članom Školskog odbora Tatjane Žufić od 04.04.2025. godin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Pr</w:t>
      </w:r>
      <w:r>
        <w:rPr>
          <w:sz w:val="22"/>
          <w:szCs w:val="22"/>
        </w:rPr>
        <w:t>edsjedavateljica je sukladno čl. 41. Statuta potvrdila mandat novoizabranih članova provjerom identiteta pojedinog člana s podacima iz akta o imenovanju. Mandat svim članovima počinje teči danom konstituiranja Školskog odbora, tj. sa danom 24. travnja 2025. godine, a traje četiri godine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dnoglasnim izjašnjavanjem, uz jednog suzdržanog člana za predsjednika Školskog odbora izabran je Vladimir Papić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dnoglasnim izjašnjavanjem, uz jednog suzdržanog člana za zamjenicu predsjednika Školskog odbora izabrana je Mihaela Zubi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čka 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ica upoznala prisutne sa aktivnostima na dogradnji škole za koju se očekuje dovršetak početkom lipnja, a kada bi trebalo početi opremanje iste. Također je rekla da je Grad Pula poptisao ugovor o izradi idejnog projekta za rušenje dijela i nadogradnju postojeće sportske dvorane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redsjednik Školskog odbor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ab/>
        <w:tab/>
        <w:tab/>
        <w:t xml:space="preserve">                       </w:t>
        <w:tab/>
        <w:tab/>
        <w:tab/>
        <w:t>Vladimir Pap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sz w:val="28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OS Sijana</dc:creator>
  <dc:description/>
  <dc:language>en-US</dc:language>
  <cp:lastModifiedBy>Korisnik</cp:lastModifiedBy>
  <cp:lastPrinted>2025-04-24T10:24:00Z</cp:lastPrinted>
  <dcterms:modified xsi:type="dcterms:W3CDTF">2025-04-28T16:46:44Z</dcterms:modified>
  <cp:revision>290</cp:revision>
  <dc:subject/>
  <dc:title>ZAPISNIK  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522B1EDEB4F40815506B33DF9ABFB_12</vt:lpwstr>
  </property>
  <property fmtid="{D5CDD505-2E9C-101B-9397-08002B2CF9AE}" pid="3" name="KSOProductBuildVer">
    <vt:lpwstr>1033-12.2.0.20795</vt:lpwstr>
  </property>
</Properties>
</file>