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ŠIJANA</w:t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U L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istarske divizij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1-03/16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8-02-16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5.02.2016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72. Statuta Osnovne škole Šijana, Pula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u svezi s odredbama Zakona o fiskalnoj odgovornosti (NN 139/10 i 19/14) i Uredbe o sastavljanju i predaji Izjave o fiskalnoj odgovornosti i izvještaja o primjeni fiskalnih pravila (NN 78/11, 106/12, 130/13, 19/15 i 119/15), ravnateljica Alma Tomljanović,prof. dana 15.02.2016. godine donosi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Proceduru praćenja i naplate prihoda i primitak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vim se aktom utvrđuje obveza pojedinih službi Osnovne škole Šijana  (u nastavku: Škola)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 propisuje   procedura, odnosno način i rokovi praćenja i naplate prihoda i primitaka Škole. 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ihodi i primici koje Škola naplaćuje: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ihodi od sufinanciranja i cijena usluge</w:t>
      </w:r>
    </w:p>
    <w:p>
      <w:pPr>
        <w:pStyle w:val="Default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ihodi od zakupa školskog prosto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ačunovodstvo škole obavezno je obavljati i pratiti naplatu prihoda i primitaka Škole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cedura iz članka 1. izvodi se po sljedećem postupku, osim ako posebnim propisom nije drugačije određen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0"/>
        <w:gridCol w:w="1790"/>
        <w:gridCol w:w="2008"/>
        <w:gridCol w:w="2500"/>
      </w:tblGrid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. b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LEŽNOST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</w:t>
            </w:r>
          </w:p>
        </w:tc>
      </w:tr>
      <w:tr>
        <w:trPr>
          <w:trHeight w:val="1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va podataka Računovodstvu potrebnih za izdavanje račun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št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dstvo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uhinj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,sporazum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rudžbenica, ostali akt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avanje/izrada račun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jera i potpis račun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ana od izrade računa </w:t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nje izlaznog račun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ga izlazne pošt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 dana nakon ovjere </w:t>
            </w:r>
          </w:p>
        </w:tc>
      </w:tr>
      <w:tr>
        <w:trPr>
          <w:trHeight w:val="3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os podataka 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njiženje izlazni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a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ga Izlaznih računa, Glavna knjig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utar mjeseca na koji se račun odnosi 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videntiranje i praćenje  naplate prihoda (analitika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njiga ulaznih računa, Glavna knjig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no 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naplate prihod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nalitika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adak po poslovnom račun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no 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rđivanje stanja dospjelih i nenaplaćenih potraživanja/prihod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d otvorenih stavak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ečno 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upozorenje o postojanju dug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 otvorenih stava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oravanje i izdavanje opomena i opomena pred tužbu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mene i opomene pred tužb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prisilnoj naplati potraživan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prisilnoj naplati potraživan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rha-prisilna naplata potraživanja u skladu s Ovršnim zakono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štv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ršni postupak kod javnog bilježni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 nakon donošenja Odluke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Članak 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vodi se redoviti sustav opominjanja po osnovi prihoda koje određeni dužnik ima prema Ško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jekom narednih 30 dana Računovodstvo nadzire naplatu prihoda po opomenam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Članak 5.</w:t>
      </w:r>
    </w:p>
    <w:p>
      <w:pPr>
        <w:pStyle w:val="Default"/>
        <w:rPr/>
      </w:pPr>
      <w:r>
        <w:rPr>
          <w:sz w:val="22"/>
          <w:szCs w:val="22"/>
        </w:rPr>
        <w:t xml:space="preserve">Ukoliko se na kraju kalendarske godine utvrdi da nije naplaćen dug za koji je poslana opomena, računovodstvo o tome obavještava ravnatelja Škole koji donosi Odluku o prisilnoj naplati potraživanja te se pokreće ovršni postupak kod javnog bilježnik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ršni postupak se pokreće za dugovanja u visini većoj od 1.500,00 kn po jednom duž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iz stavka 1. izvodi se po sljedećem postup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80"/>
        <w:gridCol w:w="1800"/>
        <w:gridCol w:w="2192"/>
        <w:gridCol w:w="2126"/>
      </w:tblGrid>
      <w:tr>
        <w:trPr>
          <w:trHeight w:val="1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. b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LEŽNOS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</w:t>
            </w:r>
          </w:p>
        </w:tc>
      </w:tr>
      <w:tr>
        <w:trPr>
          <w:trHeight w:val="3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Utvrđivanje knjigovodstvenog stanja duž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govodstvene kart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 zasta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živanja 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upljanje dokumentacije z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ršni postup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ovodstv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njigovodstvena kartica ili račun/opomena s povratnic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 zasta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živanja 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ijedloga za ovrh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ništv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rt prijedloga za ovrhu Općinskom sudu ili javnom bilježni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kasnije dva (2) dana od pokretanja postupka 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jera i potpi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a za ovr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ovrhu Općinskom sudu ili javnom biljež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m (7) dana od izrade računa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a prijedloga za ovrhu Općinskom sudu ili javnom bilježn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ništv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izlazne po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jkasnije pet (5) dana od izrade prijedloga 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va pravomoćnih rješenja o ovrsi FI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dstv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avomoćno rješenje/knjiga izlaznih raču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jkasnije pet (5) dana od primitka pravomoćni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va  Procedura stupa na snagu danom donošenja i objavit će se na mrežnim stranicama Škol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vnateljica   škole: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ma Tomljanović,prof.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9:00Z</dcterms:created>
  <dc:creator>OS Sijana</dc:creator>
  <dc:description/>
  <cp:keywords/>
  <dc:language>en-US</dc:language>
  <cp:lastModifiedBy>tajnica</cp:lastModifiedBy>
  <cp:lastPrinted>2016-02-15T13:31:00Z</cp:lastPrinted>
  <dcterms:modified xsi:type="dcterms:W3CDTF">2025-05-16T06:13:00Z</dcterms:modified>
  <cp:revision>5</cp:revision>
  <dc:subject/>
  <dc:title>REPUBLIKA HRVATSKA</dc:title>
</cp:coreProperties>
</file>