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4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5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25.6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02.06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02.06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4.06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čistač-spremač</w:t>
      </w:r>
      <w:r>
        <w:rPr/>
        <w:t xml:space="preserve"> na određeno i puno radno vrijeme izabrana je Romana Teković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Keti Melnjak, dipl.uč.RN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06-26T12:17:00Z</cp:lastPrinted>
  <dcterms:modified xsi:type="dcterms:W3CDTF">2025-06-26T10:20:00Z</dcterms:modified>
  <cp:revision>131</cp:revision>
  <dc:subject/>
  <dc:title>Obrazac za imenovanje administratora imenika</dc:title>
</cp:coreProperties>
</file>