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KRAĆENI ZAPISNIK 2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NE 24.06.2025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jednicu  je sazvao predsjednik Školskog odbora. Članovima Školskog odbora uz poziv dostavljeni u i popratni materijali. Usvojen je slijedeć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TextBody"/>
        <w:numPr>
          <w:ilvl w:val="0"/>
          <w:numId w:val="4"/>
        </w:numPr>
        <w:ind w:left="1069" w:hanging="360"/>
        <w:rPr/>
      </w:pPr>
      <w:r>
        <w:rPr>
          <w:sz w:val="24"/>
        </w:rPr>
        <w:t>Usvajanje zapisnika s prethodne sjednice</w:t>
      </w:r>
    </w:p>
    <w:p>
      <w:pPr>
        <w:pStyle w:val="TextBody"/>
        <w:numPr>
          <w:ilvl w:val="0"/>
          <w:numId w:val="2"/>
        </w:numPr>
        <w:ind w:left="1069" w:hanging="360"/>
        <w:rPr>
          <w:bCs/>
          <w:sz w:val="24"/>
        </w:rPr>
      </w:pPr>
      <w:r>
        <w:rPr>
          <w:bCs/>
          <w:sz w:val="24"/>
        </w:rPr>
        <w:t xml:space="preserve">Davanje suglasnosti za zapošljavanje čistača-spremača </w:t>
      </w:r>
    </w:p>
    <w:p>
      <w:pPr>
        <w:pStyle w:val="TextBody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na neodređeno i puno radno vrijeme </w:t>
      </w:r>
    </w:p>
    <w:p>
      <w:pPr>
        <w:pStyle w:val="TextBody"/>
        <w:ind w:left="709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b) na određeno i puno radno vrijeme </w:t>
      </w:r>
    </w:p>
    <w:p>
      <w:pPr>
        <w:pStyle w:val="TextBody"/>
        <w:numPr>
          <w:ilvl w:val="0"/>
          <w:numId w:val="2"/>
        </w:numPr>
        <w:ind w:left="1069" w:hanging="360"/>
        <w:rPr>
          <w:bCs/>
          <w:sz w:val="24"/>
        </w:rPr>
      </w:pPr>
      <w:r>
        <w:rPr>
          <w:bCs/>
          <w:sz w:val="24"/>
        </w:rPr>
        <w:t>Raz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jednici prisustvuju: Paula Čabrunić Cordova, Iva Matanović, Vladimir Papić, Patricija Goldin Kaić i Tatjana Žufić. Odsustvo su opravdali Mihaela Zubić i Vedran Kalči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stali prisutni: ravnateljica Keti Melnja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Jednoglasno je usvojen predloženi dnevni red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jc w:val="both"/>
        <w:rPr/>
      </w:pPr>
      <w:r>
        <w:rPr/>
        <w:t>Jednoglasno se donosi odluka o davanju prethodne suglasnosti na zasnivanje radnog odnosa sa Suzanom Tuzlić Juzbašić na radnom mjestu čistač-spremač na neodređeno i puno radno vrijeme uz probni rad od 3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glasno se donosi odluka o davanju prethodne suglasnosti na zasnivanje radnog odnosa sa Romanom Teković na radnom mjestu čistač-spremač na određeno i puno radno vrijeme uz probni rad od 30 dana.</w:t>
      </w:r>
    </w:p>
    <w:p>
      <w:pPr>
        <w:pStyle w:val="TextBody"/>
        <w:rPr>
          <w:b/>
          <w:b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očka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dnoglasno je donijeta odluka o donošenju Procjene postojećeg stanja i analize rizik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vnateljica je obavijetila članove Školskog odbora da je u tijeku izrada elaborata od strane Zavoda za javno zdravstvo IŽ o korištenju vode u OŠ Šijana, te da će nam isti biti prezentiran krajem kolovoz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avjestila je Školski odbor da je na prijedlog Razrednog vijeća, Učiteljsko vijeće donijelo odluku o izboru Eme Ruba za učenicu generacije, da će troje učenika biti nagrađeno za svoj uspjeh od 5.0 tijekom svih osam godina školovanja, a šestero učenika za izranredne rezultate u izvanškolskim akitvnostim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 xml:space="preserve">                    Predsjednik Školskog odb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 xml:space="preserve">          </w:t>
        <w:tab/>
        <w:t xml:space="preserve">         Vladimir Papić,v.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6:00Z</dcterms:created>
  <dc:creator>OS Sijana</dc:creator>
  <dc:description/>
  <cp:keywords/>
  <dc:language>en-US</dc:language>
  <cp:lastModifiedBy>tajnica</cp:lastModifiedBy>
  <cp:lastPrinted>2024-01-22T11:18:00Z</cp:lastPrinted>
  <dcterms:modified xsi:type="dcterms:W3CDTF">2025-07-08T06:19:00Z</dcterms:modified>
  <cp:revision>299</cp:revision>
  <dc:subject/>
  <dc:title/>
</cp:coreProperties>
</file>