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3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U VREMENU OD 10. DO 14. SRPNJA 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o je predsjednik Školskog odbora pozivom. Sjednica je održana elektronskim putem u vremenu od 10.7.2025. godine od 10.30 sati do 14.7.2025. godine do 10.30 sati uz sl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vajanje zapisnika sa prethodne sjednice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vajanje financijskih izvještaja za razdoblje  01.01. do 30.06.2025. godine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vajanje pologodišnjeg izvještaja o izvršenju financijskog plan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isano očitovanje dostavili su svi članovi Školskog odb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rPr/>
      </w:pPr>
      <w:r>
        <w:rPr>
          <w:sz w:val="22"/>
          <w:szCs w:val="22"/>
        </w:rPr>
        <w:t>Na prijedlog ravnateljice škole donose se financijska izvješća za razdoblje od 01. siječnja do 30. lipnja 2025. godi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Jednoglasno se donosi odluka Usvajanje polugodišnjeg izvještaja o izvršenju financijskog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lana.</w:t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     Predsjednik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Vladimir Pap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06-13T09:57:00Z</cp:lastPrinted>
  <dcterms:modified xsi:type="dcterms:W3CDTF">2025-07-15T08:47:00Z</dcterms:modified>
  <cp:revision>267</cp:revision>
  <dc:subject/>
  <dc:title/>
</cp:coreProperties>
</file>