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4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5.9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jednicu  Školskog odbora Osnovne škole Šijana, Pula sazvao je predsjednik Školskog odbora. </w:t>
      </w:r>
      <w:r>
        <w:rPr>
          <w:bCs/>
        </w:rPr>
        <w:t xml:space="preserve">Sjednici prisustvuju svi članovi Školskog odbora, te </w:t>
      </w:r>
      <w:r>
        <w:rPr/>
        <w:t>ravnateljic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vojen je slijedeć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;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rPr>
          <w:color w:val="000000"/>
        </w:rPr>
      </w:pPr>
      <w:r>
        <w:rPr/>
        <w:t>Izvješće o radu na kraju školske godine 2024./2025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stanju sigurnosti, provođenju preventivnih programa te mjerama poduzetim u cilju zaštite prava učenika u razdoblju od 2.01.25. do 31.08.2025. godin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realizaciji godišnjeg plana i programa  rada škole i šk.kurikuluma za šk.god. 2024./2025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</w:t>
      </w:r>
      <w:r>
        <w:rPr>
          <w:color w:val="000000"/>
          <w:sz w:val="24"/>
        </w:rPr>
        <w:t>avanje prethodne suglasnosti za zasnivanje radnog odnosa: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određeno i nepuno, odnosno puno radno vrijeme sa pomoćnicima u nastavi 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promjena mjesta rada na radno mjesto učitelja razredne nastave u PB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Odluka o davanju suglasnosti na utvrđivanje cijene obroka u PB u šk.god. 2025./26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Davanje prethodne suglasnosti na Privremene odluke o tjednom i godišnjem zaduženju učitelja u šk.god. 2025./26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Imenovanje Povjerenstva za redovni godišnji otpis knjižnične građe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/>
      </w:pPr>
      <w:r>
        <w:rPr>
          <w:color w:val="000000"/>
          <w:sz w:val="24"/>
        </w:rPr>
        <w:t>Razno</w:t>
      </w:r>
    </w:p>
    <w:p>
      <w:pPr>
        <w:pStyle w:val="Normal"/>
        <w:spacing w:lineRule="atLeast" w:line="133" w:before="33" w:after="3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133" w:before="33" w:after="3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both"/>
        <w:rPr/>
      </w:pPr>
      <w:r>
        <w:rPr>
          <w:bCs/>
          <w:color w:val="000000"/>
        </w:rPr>
        <w:t>.Jednoglasno se donosi odluka o usvajanju Izvješća o radu na kraju šk.god. 2024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se donosi Odluka o prihvaćanju Izvješća ravnateljice o sigurnosti u Školi za razdoblje od 15.12.2024. do 31.8.2025. godine. Izvješće ravnateljice prilaže se  ovom Zapisni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Daje se prethodna suglasnost za zasnivanje radnog odnosa na radno mjesto pomoćnika u nastavi sa kandidatima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šom Habenšus na 29 sati tjed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anjom Jakša na 29 sati tjed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Brankom Abdelghani Momčilović na 40 sati tjed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nom Helenom Mrdeža na 29 sati tjed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Jelenom Žagar na 28 sati tjedno 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Žaklinom Savić Kjurko na 40 sati tjed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d 8. rujna 2025. godine do 31. kolovoza 2026. godine, tj. dok traje potreba za rad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Jednoglasno se donosi odluka o davanju prethodne suglasnosti na promjenu mjesta rada učiteljicama razredne nastave u produženom boravku Dijani Biletić i Ani Šterpin Človek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color w:val="000000"/>
        </w:rPr>
        <w:t>Točka 6.</w:t>
      </w:r>
    </w:p>
    <w:p>
      <w:pPr>
        <w:pStyle w:val="Normal"/>
        <w:spacing w:lineRule="atLeast" w:line="133" w:before="33" w:after="33"/>
        <w:jc w:val="both"/>
        <w:rPr/>
      </w:pPr>
      <w:r>
        <w:rPr/>
        <w:t>Jednoglasno se donosi odluka:</w:t>
      </w:r>
    </w:p>
    <w:p>
      <w:pPr>
        <w:pStyle w:val="Normal"/>
        <w:numPr>
          <w:ilvl w:val="0"/>
          <w:numId w:val="3"/>
        </w:numPr>
        <w:spacing w:lineRule="atLeast" w:line="133" w:before="33" w:after="33"/>
        <w:jc w:val="both"/>
        <w:outlineLvl w:val="0"/>
        <w:rPr/>
      </w:pPr>
      <w:r>
        <w:rPr/>
        <w:t>utvrđuje se da će cijena koštanja obroka u produženom boravku matične škole koji uključuje zajutrak i ručak za školsku godinu 2025./26. iznositi 3,32 eura po danu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vrđuje se da će cijena koštanja obroka u produženom boravku u Muntiću koji uključuje ručak, za školsku godinu 2025./26. iznositi 3,32 eura po da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7.</w:t>
      </w:r>
    </w:p>
    <w:p>
      <w:pPr>
        <w:pStyle w:val="Normal"/>
        <w:jc w:val="both"/>
        <w:rPr>
          <w:b/>
          <w:b/>
        </w:rPr>
      </w:pPr>
      <w:r>
        <w:rPr/>
        <w:t>Jednoglasno se daje suglasnost na izdavanje privremenih odluka o tjednom zaduženju učitelja i stručnih suradnika za šk.god. 2025./2026.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8.</w:t>
      </w:r>
    </w:p>
    <w:p>
      <w:pPr>
        <w:pStyle w:val="Normal"/>
        <w:rPr/>
      </w:pPr>
      <w:r>
        <w:rPr/>
        <w:t xml:space="preserve">Jednoglasno se donosi odluka o imenovanju povjerenstva za redovni godišnji otpis knjižnične građe u sastavu </w:t>
      </w:r>
      <w:r>
        <w:rPr>
          <w:color w:val="000000"/>
        </w:rPr>
        <w:t>Iva Petrović-Poljak, Dijana Biletić, Gabrijela Kaić i Krunoslava Gavri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čka 9.</w:t>
      </w:r>
    </w:p>
    <w:p>
      <w:pPr>
        <w:pStyle w:val="Bezproreda"/>
        <w:jc w:val="both"/>
        <w:rPr/>
      </w:pPr>
      <w:r>
        <w:rPr>
          <w:color w:val="000000"/>
        </w:rPr>
        <w:t>Ravnateljica je rekla da je u MZO preuzela rješenje o ispunjavanju zakonom propisanih uvjeta za rad u promijenjenim uvjetima, a sve nakon ishodovanja uporabne dozvole za dograđeni dio škole čime su se ostvarili uvjeti za prelazak rada škole u jednu smjenu. U tom smislu biti će potrebno promjeniti i odredbe Statuta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Ravnateljica je obavjestila članove ŠO da je zaprimljena suglasnost MZO o zapošljavanju operativnog djelatnika za sigurnost i to jednog djelatnika na neodređeno i jednog na vrijeme od tri godine. Zbog toga će biti potrebno promjeniti akte Škole - Pravilnik o radu i sistematizaciji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Ravnateljica je obavjestila članove ŠO da osnivač razmatra mogujćnost besplatnog korištenja produženog boravka.</w:t>
      </w:r>
    </w:p>
    <w:p>
      <w:pPr>
        <w:pStyle w:val="Bezproreda"/>
        <w:jc w:val="both"/>
        <w:rPr/>
      </w:pPr>
      <w:r>
        <w:rPr>
          <w:color w:val="000000"/>
        </w:rPr>
        <w:t>Obavjestila je prisutne da je Učiteljsko vijeće usvojilo izmjene Kućnog reda, te da će se iste uputiti na razmatranje Vijeću roditelja. To će uskoro biti i tema sjednice Školskog odbora.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33" w:before="33" w:after="3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Vladimir Papić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OS Sijana</dc:creator>
  <dc:description/>
  <cp:keywords/>
  <dc:language>en-US</dc:language>
  <cp:lastModifiedBy>tajnica</cp:lastModifiedBy>
  <cp:lastPrinted>2020-07-14T13:54:00Z</cp:lastPrinted>
  <dcterms:modified xsi:type="dcterms:W3CDTF">2025-09-11T07:13:00Z</dcterms:modified>
  <cp:revision>452</cp:revision>
  <dc:subject/>
  <dc:title>ZAPISNIK   48</dc:title>
</cp:coreProperties>
</file>