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5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U VREMENU OD 09. DO 10. RUJNA 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lektronsku sjednicu  Školskog odbora Osnovne škole Šijana Pula sazvao je predsjednik Školskog odbora pozivom. Sjednica je održana elektronskim putem u vremenu od 9.9.2025. godine do 10.9.2025. godine uz sl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 Prijedlog Odluke o izmjenama i dopunama Statuta Osnovne škole Šijana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isano očitovanje dostavili su svi članovi Školskog odbo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rPr/>
      </w:pPr>
      <w:r>
        <w:rPr>
          <w:sz w:val="22"/>
          <w:szCs w:val="22"/>
        </w:rPr>
        <w:t>Na prijedlog ravnateljice škole donosi se odluka sljedećeg sadrža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I J E D L O G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E O IZMJENAMA STATUT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E ŠKOLE ŠIJAN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U Statutu Osnovne škole Šijana Pula članak 14 stavak 1 mijenja se i glasi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"Škola radi u petodnevnom radnom tjednu u jednoj smjeni, o čemu odlučuje Školski odbor u skladu s prostornim, kadrovskim i drugim uvjetima rada te Državnim pedagoškim standardom osnovnoškolskog sustava odgoja i obrazovanja." </w:t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x453337"/>
        <w:spacing w:before="0" w:after="48"/>
        <w:jc w:val="center"/>
        <w:textAlignment w:val="baseline"/>
        <w:rPr/>
      </w:pPr>
      <w:r>
        <w:rPr/>
        <w:t>Članak 2.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/>
      </w:pPr>
      <w:r>
        <w:rPr>
          <w:rFonts w:eastAsia="Comic Sans MS"/>
          <w:sz w:val="24"/>
        </w:rPr>
        <w:t>Ova Odluka o izmjenama i dopunama Statuta stupa na snagu danom objave na oglasnoj ploči Škole.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Predsjednik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Vladimir Pap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4-06-13T09:57:00Z</cp:lastPrinted>
  <dcterms:modified xsi:type="dcterms:W3CDTF">2025-09-11T07:44:00Z</dcterms:modified>
  <cp:revision>269</cp:revision>
  <dc:subject/>
  <dc:title/>
</cp:coreProperties>
</file>