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NOVNA ŠKOLA ŠIJANA PU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3. istarske divizije 5, Pu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KRAĆENI ZAPISNIK  6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 PU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NE U VREMENU OD 12. DO 15. RUJNA 2025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Elektronsku sjednicu  Školskog odbora Osnovne škole Šijana Pula sazvao je predsjednik Školskog odbora pozivom od 12.09.2025. godine sa popratnim materijalima. Sjednica je održana elektronskim putem u vremenu od 12.09.2025. godine od 9.00 sati do 15.09.2025. godine do 14.00 sati uz sljedeć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Prijedlog 1. rebalansa financijskog plana za 2025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Uz poziv za sjednicu dostavljen je prijedlog Odluke. </w:t>
      </w:r>
      <w:r>
        <w:rPr>
          <w:sz w:val="22"/>
          <w:szCs w:val="22"/>
        </w:rPr>
        <w:t>Pisano očitovanje i suglasnost na donošenje predloženih odluka dostavili su svi članovi Školskog odbor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Jednoglasno se usvaja zapisnik sa 4. i sa 5.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očka 2.</w:t>
      </w:r>
    </w:p>
    <w:p>
      <w:pPr>
        <w:pStyle w:val="Normal"/>
        <w:spacing w:lineRule="auto" w:line="480"/>
        <w:rPr/>
      </w:pPr>
      <w:r>
        <w:rPr>
          <w:rFonts w:eastAsia="Comic Sans MS"/>
        </w:rPr>
        <w:t>"</w:t>
      </w:r>
      <w:r>
        <w:rPr/>
        <w:t xml:space="preserve"> Donosi se Prijedlog 1. rebalansa Financijskog plana za 2025. godinu."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Predsjednik Školskog odb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Vladimir Papić,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6:00Z</dcterms:created>
  <dc:creator>OS Sijana</dc:creator>
  <dc:description/>
  <cp:keywords/>
  <dc:language>en-US</dc:language>
  <cp:lastModifiedBy>tajnica</cp:lastModifiedBy>
  <cp:lastPrinted>2025-09-16T10:34:00Z</cp:lastPrinted>
  <dcterms:modified xsi:type="dcterms:W3CDTF">2025-09-16T09:09:00Z</dcterms:modified>
  <cp:revision>291</cp:revision>
  <dc:subject/>
  <dc:title/>
</cp:coreProperties>
</file>